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 $StyleId: cwebbase.doc,v 1.4 1995/11/07 17:55:19 schrod Exp $</w:t>
      </w:r>
    </w:p>
    <w:p>
      <w:pPr>
        <w:pStyle w:val="PreformattedText"/>
        <w:bidi w:val="0"/>
        <w:spacing w:before="0" w:after="0"/>
        <w:jc w:val="left"/>
        <w:rPr/>
      </w:pPr>
      <w:r>
        <w:rPr/>
        <w:t>%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ritten by Joachim Schrod &lt;schrod@iti.informatik.th-darmstadt.de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pyright conditions see below (GP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aTeX macros cweb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upport for incorporation of CWEAVE markup in LaTeX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[LaTeX in MAKEPROG]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history at e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umentclass{proglt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usepackage{cweb-doc}</w:t>
        <w:tab/>
        <w:tab/>
        <w:t>% document-specific mar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\usepackage{fullpag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RCS $StyleRevision: 1.4 $</w:t>
      </w:r>
    </w:p>
    <w:p>
      <w:pPr>
        <w:pStyle w:val="PreformattedText"/>
        <w:bidi w:val="0"/>
        <w:spacing w:before="0" w:after="0"/>
        <w:jc w:val="left"/>
        <w:rPr/>
      </w:pPr>
      <w:r>
        <w:rPr/>
        <w:t>\RCS $StyleDate: 1995/11/07 17:55:19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itle{Typesetting \cweave{} Out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uthor{%</w:t>
        <w:tab/>
        <w:tab/>
        <w:tab/>
        <w:t>% LaTeX does not discard unnecessary glu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achim Schrod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hanks{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protect\ragged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U~Darmstadt, Computer Science Department, WG Systems Programm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exanderstr.~10, D-64283~Darmstadt, Germ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mail: \texttt{schrod@iti.informatik.th-darmstadt.de}.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ate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vision \RCSStyleRevision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s of \RCSStyleDate)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aketi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doesn't work with progltx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%\tableof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hap Int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de shall interpret and render the tag set output by \cweave{}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realized in this module as it's needed in multiple place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we want to use \LaTeX{} markup in \cweb{}, when we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porate \cweb{} pieces in \LaTeX{} documents (as examples,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books), and when we want to incorporate whole \cweb{} docume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\LaTeX{} document. (That's by far the most difficult task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\cweb{} operates in modes, for obvious reasons our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ased on a finite state automaton (FSA). The whole tag s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d into subsets that are valid in certain st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e set of tags does not obey any name conventions, some 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ven in conflict with standard \LaTeX{} tags (e.g.\ |\\|).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s are used to render code pieces. With the introduction of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an restrict the visibilities of these tags to those state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typeset program parts. The needed functionality will b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seqs of our namespace, we'll map that to \cweave{}'s nam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we have to implement the rendering of chunks and sections,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(more or less) a straight-forward task. Actually, we only set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code pieces, the integration of section divisions in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TeX{} document is a task of higher-level code; that integ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s heavily on the type of document. That also implies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implement front or back matter material (document markup,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ntents, index, list of refinements, etc.)\ in this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 Let's identify this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 The code below is explained in the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of the \pkg{rcs}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\RCSFile#1#2 $#3: #4 #5\endRCS $#6: #7 #8\endRCS{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def\date{#4}\def\id{v#7}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ProvidesFile{#1}[\date\space\id\space #2]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RCSFile{cwebbase.tex}{CWEAVE tags for LaTeX markup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StyleDate: 1995/11/07 17:55:19 $: 9999/00/00 \endR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StyleRevision: 1.4 $: 0.0 \end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 This module is part of the supported \textsl{cweb-sty} bun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bug reports, comments and repai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assumes that the canonical setup of my modules has happened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herein. (In particular, the underscore is a let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 This module reserves the namespace |cwbb|. It assum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|\cweb_warning| is bound either to |\PackageWarningNoLine|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|\ClassWarningNoLine|, depending on the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x \cwbb@loaded\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\cwbb@loaded{$StyleRevision: 1.4 $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web_warning{cwebbas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Some other package already uses namespace `cwbb'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 This is freely distributable software; you can redistribu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modify it under the terms of the GNU General Public Licens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d by the Free Software Foundation; either version~2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, or (at your option) any lat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distributed in the hope that it will be usefu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bf{without any warranty}; without even the implied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bf{merchantability} or \textbf{fitness for a particular purpose}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GNU General Public License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have received a copy of the GNU General Public Licen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|License| along with this package; if not, write to th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Foundation, Inc., 675~Mass Ave, Cambridge, MA~02139,~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ubdocument: The interface between CWEAVE and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put{cweave-spec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hap Interface of \pkg{cwebbase}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kg{cwebbase} implements most of \cweave{} tags. It sets up t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efinable cseqs, all of them start with |Cweb|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ixm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do I document them? We need a configuration document anyhow.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present here just a list of those cseqs realized in this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refer to the config docs? Need to wait until I have i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'll see how the stuff here will be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ixm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 This module supports both hierarchic and flat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ing. You have to bind |\cweb@structure| to 0 (hierarchic) o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(flat) before importing it, to show which structure is wa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 This module supports suppression of different document p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o define flags |@cweb@suppress@|\&lt;foo&gt;|@|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$\mbox{\&lt;foo&gt;} \in \{ |changehints|, |unchanged|, |format| \}$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ote if suppression shall 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 The counter |secnumdepth| must be~11 if chunks sha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ed. That counter doesn't need to be set when this modu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ed, it can be set locally during typesetting \cweb{}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initions for flat structure assume that |secnumdepth| is~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ype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 |\part|, |\chapter| (if available), and |\section| ar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web{} section divisions (those with the lowest ranks)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will change the respective counters globally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toc lines and marks. You might want to prevent that by redef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|\addcontentsline| and |\mark|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 macros are not defined for the section di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ed by this module. You must either prevent tha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to the |AUX| file at all; or you must defin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ixm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explanation of introduced section divi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ixm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lat structure, all section divisions are of type `|chunk|'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s. The section names start with `|\cwbbRank{|\&lt;rank&gt;|}|'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, |\cwbbRank| takes one argument and expands to the empty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his can be redefined for the table of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 The document end, as explained in the \cweave{} interface sp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(chunk~\ref{spec:sec:docend}), is not implemented. That must b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user of this module -- if the back matter is to be proces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hap Processing st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to typeset five different categories of materi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, program pieces---embedded within the document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large chunks, \TeX{} material within program pieces (i.e.,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finement names), and cross reference information. Since we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plete other environment for the program pieces than for the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design ``states'' where we switch to appropr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 A chunk starts in the \textsl{documentation stat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 |\B| switches to \textsl{program state}. This can happ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and program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 While we process the argument of |\PB| we're in \textsl{restri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tate}; |\PB| may appear in documentation and in \TeX{}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. Since \TeX{} state can be switched on within restri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tate, |\PB| can appear within the argument of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 In the arguments of |\C|, |\SHC|, and |\X| we swit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sl{\TeX{} state}. All these cseqs appear only in (restric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tate, their official names are actually different. I.e.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(restricted) program state these cseq are bound to the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 Cross reference information are attached to most chunk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inements. This information is processed in \textsl{CR state}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CR state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s always the next chunk or the document end, i.e., materia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SA is illustrated by the diagram in figure~\ref{fig:fsa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igur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hardef\\=`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{cweb-fsa.latex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ent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aption{The processing state's FSA. The automaton starts and en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``documentation'' state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fig:fsa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{figur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\cwbb@documentation| will switch to documentation st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|\cwbb@program| to program state, |\cwbb@Rprogram| to restri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tate, |\cwbb@tex| to \TeX{} state, and |\cwbb@CR| to CR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we're already in a state, the switch to this state shall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ble null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 The basic difference between these states can be nam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parameters: (1)~The cseq bindings in effect and (2)~the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used for paragraph make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(restricted) program state and in CR state the text i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control of \cweave{}, and tagged by \cweave{}. Th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s are from a global namespace and should only be in effect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tates. We call this tag set the \textsl{\cweave{} bindings}.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wo states the tags are largely defined by the user, the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is called the \textsl{user bindings}. The switch to another b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ways done locally, i.e., if we switch from document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ed program state within a group we don't have to bother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auration of the user binding; it will be don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\TeX{} at the end of the group. Nevertheless we must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from the \cweave{} bindings back to the user binding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in effect when we activated the \cweave{} bindings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for the \TeX{} state which is always activate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stricted) program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rameters for \textsl{program layout} are really special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y need to support the indentation which shows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. These parameters are used in program and in \TeX{}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\textsl{document layout} parameters established by the use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the other three st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table shall summarize this. $C$~denotes \cweave{}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s, $U$~user bindings, $P$~program layout, and $D$~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. If an entry is empty, its value is not changed on ent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leteShortVerb\|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r|c|c}</w:t>
      </w:r>
    </w:p>
    <w:p>
      <w:pPr>
        <w:pStyle w:val="PreformattedText"/>
        <w:bidi w:val="0"/>
        <w:spacing w:before="0" w:after="0"/>
        <w:jc w:val="left"/>
        <w:rPr/>
      </w:pPr>
      <w:r>
        <w:rPr/>
        <w:t>\multicolumn1{c|}{\textsc{State}} &amp; \textsc{Binding} &amp; \textsc{Layout} \\[1pt]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&amp; $U$ &amp; $D$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&amp; $C$ &amp; $P$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ed program &amp; $C$ &amp;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{} &amp; $U$ &amp;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CR &amp; $C$ &amp; $D$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MakeShortVerb\|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ent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 Since the user bindings and the document layout i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ly, we don't have to do anything if it's requested. Only if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it, i.e., within |\cwbb@cweave_bindings|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|\cwbb@program_layout|, we redefine |\cwbb@user_bindings|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|\cwbb@doc_layout|. If they are eventually executed, they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ind themselves back to |\relax|. This way we can swit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state as often as we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cwbb@user_bindings=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cwbb@doc_layout=\rel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cwbb@documentation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wbb@user_bin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wbb@doc_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cwbb@Rprogram{\cwbb@cweave_binding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cwbb@program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wbb@cweave_bin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wbb@program_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cwbb@tex{\cwbb@user_binding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cwbb@CR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wbb@cweave_bin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wbb@doc_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hap Saving and restoring control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a lot of cseqs which are defined within the namespac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and which will be used with other names. This usage i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d environment, namely neither in documentation nor in \TeX{}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. (I.e., the text processed is tagged by \cweave{}, not by hum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we have a precise specification of the cseqs we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.) We cannot work with groups where a cseq is just re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\TeX{} takes care for establishing the old binding again; when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from program state to \TeX{} state all the bindings which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ffect before the program state get active, i.e.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state, must be in effect again. We cannot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the \TeX{} state as something parallel to program stat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a hierarchical relationship: In the program state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up which must be available after switching back from \TeX{}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save the current binding of a cseq in another cseq, but on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exists a binding currently. This is done to save valu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{} main memory. (Why don't all those people who talk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ing \TeX{} not just implement dynamic memory managemen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\TeX{}? It would still be \TeX{} and would \emph{really}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orthy activity. But not enough fun, I assume\,\dots) Actually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ssume that nearly no cseq bindings must be saved at all---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names are strange enough. The bindings of |\foo|, i.e.,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q with the name \fbox{\ttfamily foo}, is saved as the cseq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\fbox{\ttfamily cweb\char `\\ foo}, i.e.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|\csname cweb\string\foo \endcsname|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 The save process is not done statically, but by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|\cwbb@rebind| which interprets a list of tuples $({\it old\_name},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new\_name})$, terminated by the tuple $(|\stop|, |\stop|)$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ually it constructs two new lists, |\cwbb@to_restore|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qs which had a binding, and |\cwbb@undefined| with the nam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hav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ving is actually done by |\cwbb@save_binding|, |\cwbb@rebind|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sponsible for the initialization, |\cwbb@do_rebind|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rebinding and the tail recursion o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ixm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could pull the |\next| assignment in the |\else| branch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oop to get a better performance. Should measure if this i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ixm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toks\cwbb@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toks\cwbb@to_rest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cwbb@rebind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wbb@undefined{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wbb@to_restore{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wbb@do_reb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cwbb@do_rebind#1#2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x #1\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let\next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cwbb@save_binding #2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let #2=#1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let\next\cwbb@do_reb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 If the cseq to be saved is undefined, it may just be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``undefined list.'' Otherwise its binding is saved and it'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``to-be-restored list.'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eX{}nical note: The cseq-name for the saved binding must b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|\let|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cwbb@save_binding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x #1\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cwbb@undefined \expandafter{\the\cwbb@undefined 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expandafter\let \csname cweb\string#1\endcsname =#1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cwbb@to_restore \expandafter{\the\cwbb@to_restore 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 The restoration of rebound cseqs is a two-tied activity: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undefined cseqs must be made undefined again, and all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qs must be restored. Actually, we don't need to reset the two t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, but we do it to sav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|\cwbb@undefine| and |\cwbb@restore_binding| iterate over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seqs terminated by |\stop|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ixm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here the |\next| assignment could be prepended to the loop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ixm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cwbb@restore_bindings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xpandafter\cwbb@undefine \the\cwbb@undefined \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wbb@undefined{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xpandafter\cwbb@restore_binding \the\cwbb@to_restore \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wbb@to_restore{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cwbb@undefine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x #1\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let\next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let#1\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let\next\cwbb@un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 \TeX{}nical note: As in |\cwbb@save_binding|, the cseq-n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ved binding must be created before the |\let|s ar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ixm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|\next| assig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ixm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cwbb@restore_binding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x #1\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let\next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expandafter\let \expandafter#1\csname cweb\string#1\endcs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expandafter\let \csname cweb\string#1\endcsname \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let\next\cwbb@restore_b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hap Chu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chunks are numbered subsequently. The chunk number is suppli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markup. In addition, the `changed' tag |\*|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ed to the chunk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, chunks have approximately two picas vertical spa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we use an hierarchic structure, we output the chunk numbe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inement. (It's only needed to identify the refinement for 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.) But chunks are important structural units and thu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arked by typographic means that's more visible than th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ed above, we add a `chunk start marker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flat structure, we output the chunk number as the chunk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r, that is the traditional \WEB{} lay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ny case, the documentation part shall be run in after the ch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mar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skip\CwebChunkPre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CwebChunkPreSkip=2pc plus 1pc minus 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 In \LaTeX{}, structural divisions are best realiz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|\@startsection|, we'll use it also for chunk starts. The chunk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r is the section heading. For hierarchic structure, we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tional paragraph sign, used since medieval times to tag new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. Our first test showed that the paragraph sign has typicall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length, that doesn't look good at the start of a chunk. We ra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gn by its dep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lat structure, we don't have text as the section 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e have to cope for a deficiency of \LaTeX{}: It always leav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 after the section number (by the way, this is not mentio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cumentation---you have to look in the macros to figur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). So we use a backskip of $\rm -1\,em$ as the chunk start m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chunks are marked by a changeflag, by default a star l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right. We need the information if that chunk is chan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 if we shall output the changeflag. We demand from the ch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 that they record that info in the flag |@cwbb_changed_chunk@|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structural division must be categorized, it belong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sl{type}. This type determines also the name of the count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handling for this category, and how this section ta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ed in the table of contents. The type of chunks is `|chunk|'</w:t>
      </w:r>
    </w:p>
    <w:p>
      <w:pPr>
        <w:pStyle w:val="PreformattedText"/>
        <w:bidi w:val="0"/>
        <w:spacing w:before="0" w:after="0"/>
        <w:jc w:val="left"/>
        <w:rPr/>
      </w:pPr>
      <w:r>
        <w:rPr/>
        <w:t>(trivial, isn't it?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a structural division in \LaTeX{} has an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sl{level}. That level is used to determine if that division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ed in text or table of contents. For sections, we'll comp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from the rank, it will not be larger than the rank.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ootnote{Check the next section for a more precise defin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`rank' and `level'.}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highest section rank is~10, we may use 11 as chunk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lat structure, we output the number for all section head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chunks. For hierarchic structure we use the default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as supplied by our document class (e.g., 3~for \cls{article}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2~for \cls{report} or \cls{book}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last point, we have to care already for sections in f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. They will use the |chunk| category as well, we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guish them in the table of contents. For that, we'll reco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in the text, it will get written to the table of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if\if@cwbb_changed_chunk@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CwebChangeFlag=*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@cweb@suppress@changehints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et\cwbb@change_flag=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et\cwbb@change_flag=\CwebChange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cwbb@lap_change_flag{\rlap{\cwbb@change_flag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fcase \cweb@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% hierarc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et\CwebChunkHeadingStyle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newbox\cweb@chunk_m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etbox\cweb@chunk_marker=\hbox{\P}</w:t>
        <w:tab/>
        <w:t>% tradition from medivial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etbox\cweb@chunk_marker=\hbox{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raise\dp\cweb@chunk_marker \box\cweb@chunk_m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\CwebChunkHeadingMarker{\copy\cweb@chunk_marke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\CwebChunkHeading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CwebChunkHeadingM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if@cwbb_changed_chunk@ \cwbb@lap_change_flag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% fl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\cwbbRank#1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\CwebChunkHeadingStyle{\bfserie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\CwebChunkHeading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protect\cwbbRank{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kern -1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if@cwbb_changed_chunk@ \cwbb@lap_change_flag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 Chunks are tagged with |\M| and get passed the chunk numb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. Before we evaluate |\@startsection|, we'll start the ch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common code to be used by sections as well, as the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citely start a ch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M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wbb@start_chunk{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@start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chunk}%</w:t>
        <w:tab/>
        <w:tab/>
        <w:t>% category, == counter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11}%</w:t>
        <w:tab/>
        <w:tab/>
        <w:tab/>
        <w:t>%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\z@}%</w:t>
        <w:tab/>
        <w:tab/>
        <w:tab/>
        <w:t>% no indentation for h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\CwebChunkPreSkip}%</w:t>
        <w:tab/>
        <w:t>% skip above h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\m@ne em}%</w:t>
        <w:tab/>
        <w:tab/>
        <w:t>% run-in heading, 1em distance to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\normalfont\CwebChunkHeadingStyle}%</w:t>
        <w:tab/>
        <w:t>%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\CwebChunkHeading{11}}% % text, level might go to to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 But let's first declare how a chunk number is represent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le rendering is controlled by |\thechunk|, namely, we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bic numbers.  This rendering is used both for cre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header (if in flat mode) and for cross references. I.e.,</w:t>
      </w:r>
    </w:p>
    <w:p>
      <w:pPr>
        <w:pStyle w:val="PreformattedText"/>
        <w:bidi w:val="0"/>
        <w:spacing w:before="0" w:after="0"/>
        <w:jc w:val="left"/>
        <w:rPr/>
      </w:pPr>
      <w:r>
        <w:rPr/>
        <w:t>|\ref| expands in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for flat structure we need different expansions: In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a period shall be appended, a cross reference sha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such a period. We use two different macros: |\thechunk|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the number with the period, |\cwbb@refchunk| only th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ter is used for a redefinition of |\@currentlabel|.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hierarchic structure, both are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unter{chunk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cwbb@refchunk{\arabic{chunk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fcase \cweb@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% hierarc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et\thechunk=\cwbb@refchu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% fl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\thechunk{\arabic{chunk}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 Each chunk is started by |\cwbb@start_chunk|, which do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actions. First of all, we switch to documentation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we store the chunk number in the |chunk| counter. That im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chunk start must not step this counter! We'll take c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later by redefining |\refstepcounter|. The actual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d as the argument, including an optional |\*| used to de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chunks. We'll redefine that cseq to update the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|@cwbb_changed_chunk@|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chunk must be typeset with an open |\if| since it is finis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|\fi|. If we shall suppress the output of unchanged chunks,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|\iffalse| if not |@cwbb_changed_chunk@|, otherwise |\iftrue|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lag |@cwbb_print_chunk@| is set up to provide an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we typeset a chunk, we evaluate |\cwbb@init_print_chunk|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archic structure, that cseq will be used to initial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etting of the chunk number at program p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@cweb@suppress@unchanged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\if@cwbb_print_chunk@{\if@cwbb_changed_chunk@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@gobble\fi</w:t>
        <w:tab/>
        <w:tab/>
        <w:tab/>
        <w:tab/>
        <w:t>% close \if in case it's sk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et\if@cwbb_print_chunk@=\if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@gobble\fi</w:t>
        <w:tab/>
        <w:tab/>
        <w:tab/>
        <w:tab/>
        <w:t>% same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cwbb@start_chunk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wbb@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egin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def\*{\global\@cwbb_changed_chunk@tru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global\@cwbb_changed_chunk@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global \c@chunk #1\relax</w:t>
        <w:tab/>
        <w:t>% might expand \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nd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@cwbb_print_chunk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cwbb@init_print_chu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 |\@startsection| will step the section counter (i.e., |chunk|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we just assigned it in |\cwbb@start_chunk|, that would leave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counter that's one too high. And our output in cross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wrong, as a period is appended in flat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damage all comes from one macro, |\refstepcounter|; l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ce it to do the Right Thing for |chunk| cou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cwbb@refstepcounter=\refstepcou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cwbb@string@chunk{chunk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refstepcounter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\@tempa{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x \@tempa\cwbb@string@chu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protected@edef\@currentlabel{\cwbb@refchunk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\cwbb@refstepcounter{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hap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sections are started on a new page, normal sections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space as chunks in front. The very first section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start on a new page since a title may be in front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section division has a \textsl{rank}, that denotes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h as seen by \cweave{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depth we compute a \textsl{level}, used to denote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h for \LaTeX{}. This section depth is used to decid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ing shall stop, or if that entry shall be presented in th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ntent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two numbers are not the same, due to the support of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es with chap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consider a section as important if it's rank is smaller than~3,</w:t>
      </w:r>
    </w:p>
    <w:p>
      <w:pPr>
        <w:pStyle w:val="PreformattedText"/>
        <w:bidi w:val="0"/>
        <w:spacing w:before="0" w:after="0"/>
        <w:jc w:val="left"/>
        <w:rPr/>
      </w:pPr>
      <w:r>
        <w:rPr/>
        <w:t>i.e., then we'll start a new page. This limit is controll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|\CwebRankNoEject|. The rank is used as the section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therefore available to configure depth of typeset number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ance in table of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CwebRankNoEject{3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 Sections are started with the macro |\N|. It's first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section's rank. The second parameter is the chunk numb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 the title of the section. This last parameter must be ter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d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section implicitly starts a chunk. As explained above,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s may eject the page, and we add our actual section h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|\CwebSection|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lso tell the user that we have reached the next section by t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about the current chunk number. The message is output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header is set, it shall be on the correct page.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en list to be output is expanded at shipout time, we must take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immediate expansion oursel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N#1#2#3.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wbb@start_chunk{#2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webEjectSection{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webSection{#1}{#3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egin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def\*{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edef\tmp{*#2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message \expandafter{\tmp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nd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 At the start of a section we usually eject the page if our r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too low. But if the user had a title above the first s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on't want this page break. So we try to guess it. If we g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, the user may either add |\newpage| himself or he may re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|\CwebEjectSection| in a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CwebEjectSection#1{%</w:t>
        <w:tab/>
        <w:tab/>
        <w:t>% #1 == r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gdef\CwebEjectSection#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ifnum ##1&lt;\CwebRankNoEject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f@title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webEjectSection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 Now comes a heary piece. We have 11~section ranks, and need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section categories, section counters, etc. For f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, they shall all do the same; for hierarchic structure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 be really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 Let's have a look at the hierarchic structure first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compl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 We associate section rank~0 (that's `|@**|') with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s, i.e., map it to |\part|. Many smaller programs won't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 If we are used in a class that has a bound cseq |\chapter|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ociate rank~1 (`|@*0|') with it and rank~2 (`|@*1|')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\section|. Otherwise we associate rank~1 with |\section|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gs (|\chapter| and/or |\section|) must be defined becaus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cros that want to create section divisions will us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 All other section ranks are placed below |\section|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\subsection| and other \LaTeX{} style markup is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hierarchic structure, we identify these sections with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s `|section|$l$', where $l$ is the respective level, comp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rank. Those section names do not exist yet, we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we come to the point why we can't use the rank as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passed to \LaTeX{}: When we assume the level usage of \LaTeX{}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classes, |\section| is \emph{always} on level~1,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existence of |\chapter|. The latter is placed on level~0,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ence only influences the section level of |\part|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$-1$ or~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mplies that |\subsection| in a standard class is alway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~2, but our equivalent section division is either `|@*0|'</w:t>
      </w:r>
    </w:p>
    <w:p>
      <w:pPr>
        <w:pStyle w:val="PreformattedText"/>
        <w:bidi w:val="0"/>
        <w:spacing w:before="0" w:after="0"/>
        <w:jc w:val="left"/>
        <w:rPr/>
      </w:pPr>
      <w:r>
        <w:rPr/>
        <w:t>(rank~1) or `|@*1|' (rank~2). I.e., when we have chapters, we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that's one lower than the rank, otherwise we use the r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lat structure, we use type |chunk|. This way we'll use the ch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, they are already se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lat structure, we will map all ranks to the same section mark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rkup will also be accessible by |\section| or |\chapter|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eclared to be on a level that is the same as the r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 The printed representation of a section divison number is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sentation from the next upper level, a full stop, and an ara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number. When we compute the name of the previous level w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 attention to our first section division created this way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sion must be placed below |section|, without any following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registers are a valuable resource in \TeX{}, we have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 not to allocate a superfluou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case \cweb@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% hierarc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newcounter{section2}[sec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@namedef{thesection2}{\@nameuse{thesection}.\arabic{section2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newcounter{section3}[section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@namedef{thesection3}{\@nameuse{thesection2}.\arabic{section3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newcounter{section4}[section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@namedef{thesection4}{\@nameuse{thesection3}.\arabic{section4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newcounter{section5}[section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@namedef{thesection5}{\@nameuse{thesection4}.\arabic{section5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newcounter{section6}[section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@namedef{thesection6}{\@nameuse{thesection5}.\arabic{section6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newcounter{section7}[section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@namedef{thesection7}{\@nameuse{thesection6}.\arabic{section7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newcounter{section8}[section7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@namedef{thesection8}{\@nameuse{thesection7}.\arabic{section8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newcounter{section9}[section8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@namedef{thesection9}{\@nameuse{thesection8}.\arabic{section9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x \chapter\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newcounter{section10}[section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@namedef{thesection10}{\@nameuse{thesection9}.\arabic{section10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 Sections are typeset by |\CwebSection|; rank and title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hierarchic structure, we select the proper cseq according to rank:</w:t>
      </w:r>
    </w:p>
    <w:p>
      <w:pPr>
        <w:pStyle w:val="PreformattedText"/>
        <w:bidi w:val="0"/>
        <w:spacing w:before="0" w:after="0"/>
        <w:jc w:val="left"/>
        <w:rPr/>
      </w:pPr>
      <w:r>
        <w:rPr/>
        <w:t>|\part|, |\chapter| if this is a structure with chapters, |\section|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|\cwbb@section{|\&lt;rank&gt;|}| for other ranks. For the last cseq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have to supply the section category, it's `|section|$l$'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$l$ is the rank~$r$ if we don't have chapters, $r-1$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category cannot be computed by |\cwbb@section| itself sinc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use that macro also for flat structure. But there all 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basically chunks, we have to use the |chunk| category there.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ant to differentiate them in the table of contents neverthel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record the current rank in the 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case \cweb@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% hierarc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x \chapter\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def\CwebSection#1#2{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\ifcas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%%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\let\next\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\or  %%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let\next\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\else  %% level = ra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def\cwbb@sect_name{section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def\next{\cwbb@section{#1}}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\next{#2}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def\CwebSection#1#2{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\ifcas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%%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\let\next\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\or  %%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let\next\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\or  %%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let\next\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\else  %% level = rank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count@=#1  \advance \count@\m@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edef\cwbb@sect_name{section\number\count@}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edef\next{\noexpand\cwbb@section{\number\count@}}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\next{#2}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% fl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\CwebSection#1#2{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def\cwbb@sect_name{chunk}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cwbb@section{#1}{\protect\cwbbRank{#1}#2}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\section{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def\cwbb@sect_name{chunk}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cwbb@section{1}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 We use the same layout for all minor sections. That layou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hanged by ammended by defining |\CwebSect|$r$|Hook| to re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|\CwebSectPreSkip| and/or |\CwebSectLayout| locally. (Of couse,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defined once globally, too.) These are the values to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4 and~5 of |\@startsection|, pay attention to the skip sig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ing about indentation of the first paragraph. And don't fo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skip is only used for sections on ranks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|\CwebRankNoEject|, the others start on a new page any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definition sets the section title in bold and lea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space as before chunks. The first paragraph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has no ind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layout changes (indentation for heading, etc.)\ must be mad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efining |\cwbb@section|. Or---email me, if you want to do it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might be enclined to introduce further possi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skip\CwebSectPre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CwebSectPreSkip = -\CwebChunkPre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CwebSectLayout{\normalfont\bfseri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cwbb@section#1{%</w:t>
        <w:tab/>
        <w:tab/>
        <w:tab/>
        <w:t>% #2 (next token) is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sname CwebSect#1Hook\endcsname</w:t>
        <w:tab/>
        <w:t>% \relax if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xpandafter\@start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expandafter{\cwbb@sect_name}%</w:t>
        <w:tab/>
        <w:t>% category; for counter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#1}%</w:t>
        <w:tab/>
        <w:tab/>
        <w:tab/>
        <w:tab/>
        <w:t>% level is ra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z@</w:t>
        <w:tab/>
        <w:tab/>
        <w:tab/>
        <w:tab/>
        <w:t>% no indentation for h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CwebSectPreSkip</w:t>
        <w:tab/>
        <w:tab/>
        <w:t>% skip above, maybe no next par 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medskipamount</w:t>
        <w:tab/>
        <w:tab/>
        <w:tab/>
        <w:t>% skip below h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CwebSect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hap Ma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ixm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I don't know yet how to handle marks I ignore most of the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ime be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to change this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ixm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chunkmark\@gob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unt@=2</w:t>
      </w:r>
    </w:p>
    <w:p>
      <w:pPr>
        <w:pStyle w:val="PreformattedText"/>
        <w:bidi w:val="0"/>
        <w:spacing w:before="0" w:after="0"/>
        <w:jc w:val="left"/>
        <w:rPr/>
      </w:pPr>
      <w:r>
        <w:rPr/>
        <w:t>\@whilenum \count@&lt;11 \do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xpandafter\let \csname section\number\count@ mark\endcsname \@gob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advance \count@ by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hap Typesetting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pieces come in two flavours: as argument of |\PB|, o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 after |\B|. In the former case we can use a group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to the restricted program state, the group end will rest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state again. In the latter case we use |\B| for the swit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tate, the cross reference list or the next chunk will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state. Since we have to do more for the material after |\B|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define this cseq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B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egin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cwbb@R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leavev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1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nd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 Note, that |\Y| cannot just be |\smallskip|, as in 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\cweb{}. We must assert that the current paragraph is ended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 glue is inserted, and that's not done by the \LaTeX{}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of |\smallskip|. In addition we add some negative penal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good place for a page break. As the penalty value w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 the chunk break penalty---of course a chunk start is an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place for a page break\,\do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might be that |\Y| is the very first token in a chunk.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 start marker isn't set already since it is regarded as a run-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heading. In that case we don't set the vertical skip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start the chunk with the program 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eX{}nical note: The flag |@noskipsec| may be used to test if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after a run-in section h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unt\CwebProgPen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CwebProgPenalty=\@secpen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divide\CwebProgPenalty by 2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Y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@noskips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penalty\CwebProgPen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 Yep, let's unfold the ``official'' names of the cseqs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we turn on the \cweave{} bindings, they might be in effect alread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don't need to establish them again. We can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|\cwbb@user_bindings| for this case, it will be redefined t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cwbb@cweave_bindings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x \cwbb@user_bindings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cwbb@rebi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% indentation and paragraph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\cwbb@incr_indent</w:t>
        <w:tab/>
        <w:t>\1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\cwbb@decr_indent</w:t>
        <w:tab/>
        <w:t>\2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\cwbb@expr_break</w:t>
        <w:tab/>
        <w:t>\3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\cwbb@backup</w:t>
        <w:tab/>
        <w:t>\4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\cwbb@opt_break</w:t>
        <w:tab/>
        <w:t>\5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\cwbb@break</w:t>
        <w:tab/>
        <w:tab/>
        <w:t>\6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\cwbb@big_break</w:t>
        <w:tab/>
        <w:t>\7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\cwbb@noindent</w:t>
        <w:tab/>
        <w:t>\8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% C/C++ to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\CwebRel</w:t>
        <w:tab/>
        <w:tab/>
        <w:t>\?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\CwebAddress</w:t>
        <w:tab/>
        <w:t>\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\CwebComplement</w:t>
        <w:tab/>
        <w:t>\C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\CwebScope</w:t>
        <w:tab/>
        <w:tab/>
        <w:t>\D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\CwebEquiv</w:t>
        <w:tab/>
        <w:tab/>
        <w:t>\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\CwebGe</w:t>
        <w:tab/>
        <w:tab/>
        <w:t>\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\CwebRightShift</w:t>
        <w:tab/>
        <w:t>\G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\CwebNe</w:t>
        <w:tab/>
        <w:tab/>
        <w:t>\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\CwebAssign</w:t>
        <w:tab/>
        <w:tab/>
        <w:t>\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\CwebLeftShift</w:t>
        <w:tab/>
        <w:t>\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\CwebMod</w:t>
        <w:tab/>
        <w:tab/>
        <w:t>\MO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\CwebNull</w:t>
        <w:tab/>
        <w:tab/>
        <w:t>\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\CwebNot</w:t>
        <w:tab/>
        <w:tab/>
        <w:t>\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\CwebBinOr</w:t>
        <w:tab/>
        <w:tab/>
        <w:t>\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\CwebMemberRef</w:t>
        <w:tab/>
        <w:t>\P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\CwebThis</w:t>
        <w:tab/>
        <w:tab/>
        <w:t>\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\CwebOr</w:t>
        <w:tab/>
        <w:tab/>
        <w:t>\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\CwebAnd</w:t>
        <w:tab/>
        <w:tab/>
        <w:t>\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\CwebXor</w:t>
        <w:tab/>
        <w:tab/>
        <w:t>\X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\CwebLe</w:t>
        <w:tab/>
        <w:tab/>
        <w:t>\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\CwebPointer</w:t>
        <w:tab/>
        <w:t>\M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\CwebPointerMemberRef \MG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\CwebDecr</w:t>
        <w:tab/>
        <w:tab/>
        <w:t>\M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\CwebIncr</w:t>
        <w:tab/>
        <w:tab/>
        <w:t>\P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% more to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\CwebId</w:t>
        <w:tab/>
        <w:tab/>
        <w:t>\\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\CwebIdLetter</w:t>
        <w:tab/>
        <w:t>\|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\CwebRes</w:t>
        <w:tab/>
        <w:tab/>
        <w:t>\&amp;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\CwebString</w:t>
        <w:tab/>
        <w:tab/>
        <w:t>\.%</w:t>
        <w:tab/>
        <w:tab/>
        <w:t>%% ( ...Emac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\CwebStringBreak</w:t>
        <w:tab/>
        <w:t>\)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\CwebNumber</w:t>
        <w:tab/>
        <w:tab/>
        <w:t>\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\CwebCombinedOp</w:t>
        <w:tab/>
        <w:t>\MR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% goes to TeX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\CwebComment</w:t>
        <w:tab/>
        <w:t>\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\CwebCxxComment</w:t>
        <w:tab/>
        <w:t>\SH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\CwebRefName</w:t>
        <w:tab/>
        <w:t>\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% CWEB to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\CwebMacrosHere</w:t>
        <w:tab/>
        <w:t>\A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\CwebDefine</w:t>
        <w:tab/>
        <w:tab/>
        <w:t>\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\cwbb@format</w:t>
        <w:tab/>
        <w:t>\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\CwebIdCat</w:t>
        <w:tab/>
        <w:tab/>
        <w:t>\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\CwebVerbString</w:t>
        <w:tab/>
        <w:t>\v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% cross reference 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\cwbb@change_flag</w:t>
        <w:tab/>
        <w:t>\*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\CwebCRAlso</w:t>
        <w:tab/>
        <w:tab/>
        <w:t>\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\CwebCRsAlso</w:t>
        <w:tab/>
        <w:t>\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\CwebCRCite</w:t>
        <w:tab/>
        <w:tab/>
        <w:t>\Q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\CwebCRsCite</w:t>
        <w:tab/>
        <w:t>\Q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\CwebCRUse</w:t>
        <w:tab/>
        <w:tab/>
        <w:t>\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\CwebCRsUse</w:t>
        <w:tab/>
        <w:tab/>
        <w:t>\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\CwebCREt</w:t>
        <w:tab/>
        <w:tab/>
        <w:t>\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\CwebCRsEt</w:t>
        <w:tab/>
        <w:tab/>
        <w:t>\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% finish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\stop\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def\cwbb@user_bindings{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\cwbb@restore_bin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\let\cwbb@user_bindings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 Since most of the \cweave{} bindings are simple and ted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ing, we'll have a look at the program layout next. Betwee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s there must not be any skip, the skip used in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 is saved in |\cwbb@save@parskip|. A few other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from the document layout must be save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skip\cwbb@save@par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skip\cwbb@save@right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unt\cwbb@save@sem_sf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unt\cwbb@save@pretole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unt\cwbb@save@hyphenpen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unt\cwbb@save@exhyphenpenal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cwbb@save_doc_layout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wbb@save@parskip\par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wbb@save@rightskip\right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wbb@save@sem_sfcode\sfcode`\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wbb@save@pretolerance\pretole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wbb@save@hyphenpenalty\hyphenpen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wbb@save@exhyphenpenalty\exhyphenpen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cwbb@restore_doc_layout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arskip\cwbb@save@par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rightskip\cwbb@save@right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fcode`\;=\cwbb@save@sem_sf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tolerance\cwbb@save@pretole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hyphenpenalty\cwbb@save@hyphenpen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xhyphenpenalty\cwbb@save@exhyphenpen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 When |\cwbb@program_layout| is called for the very firs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to set up some variables. This cannot be done in adv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y depend on values which might be changed by the us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amble. This setup is done in |\cwbb@layout_init|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rogram layout is already active, we must not switch 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time. This can be tested by the current bind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|\cwbb@doc_layout|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cwbb@program_layout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x \cwbb@doc_layout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cwbb@layout_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cwbb@save_doc_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def\cwbb@doc_layout{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\cwbb@restore_doc_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\let\cwbb@doc_layout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}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 set new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parskip\z@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rightskip\z@ plus 100\p@ minus 10\p@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sfcode`\;=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pretolerance\@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hyphenpenalty 1000</w:t>
        <w:tab/>
        <w:t>% strings can be broken this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exhyphenpenalty\@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 The unit of the basic indentation is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|\CwebIndentUnit|. Continuation lines are indented two units fur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.e., the initial hanging indentation is 3~units. The current 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ntation is kept in |\cwbb@indent|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need undiscardable items which can be used as backspaces, o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wo units, respectively. This is done best by box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ation of the boxes must be postponed until the user h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 to change |\CwebIndentUnit|, it's done in the program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dimen\CwebIndent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CwebIndentUnit=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dimen\cwbb@in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box\cwbb@bak</w:t>
        <w:tab/>
        <w:t>% backspace one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box\cwbb@bakk</w:t>
        <w:tab/>
        <w:t>% backspace two un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cwbb@layout_init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global\setbox\cwbb@bak \hbox to -1\CwebIndentUnit{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global\setbox\cwbb@bakk \hbox to -2\CwebIndentUnit{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global\let\cwbb@layout_init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 Now we can formulate how to start typesetting program pieces: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to program state, set the initial indentation, and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indentation of the first code line. Then we might add a m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is program part; for hierarchic structure we want to type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 number in the margin of the chunk's program part. That'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possible, 'though: definitions and format requests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ed with |\B|, so the chunk number will happen to b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of the definition part if one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ode line is the very first text to be typeset in this chu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don't add the basic indentation---we're already inden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-in chunk start marker. But we must not start our chun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|\noindent|, the marker would be typeset in the left margin then. (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this as a \LaTeX{} error.) So we just emulate an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part, the marker is now set correctly. |\B| can te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se: |@noskipsec| is still true t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B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wbb@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wbb@indent 3\CwebIndentUnit  \hangindent\cwbb@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v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if@noskipse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\indent</w:t>
        <w:tab/>
        <w:tab/>
        <w:t>% add an empty documentation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\noindent \kern\CwebIndent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webNumberProgram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 The chunk number shall be added at the first program part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hook in the chunk start where we can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|\CwebNumberProgramPart|. It will redefine itself at first call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 further output on more |\B| occurences in a ch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unk number should always be in the left margin. If it'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margin, there would be too much horizontal space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start and the actual number. (The first code line is typ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very long.) \LaTeX{} does not allow to select the margi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pars, therefore we have to typeset the marginal note `by hand'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know that we're in horizontal mode when we're called, |\vadjust|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 to create the note. The standard \LaTeX{} dimen regist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tance between marginal notes and text matter is used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marginal notes may overwrite the chunk number. As it'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kely that somebody issues marginal notes in program mode (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difficult and involves ingenious usage of the implemen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cros), I won't care for that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ixm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aseline of the marginal note shall be aligned to the base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preceding line. That does not happen by default. Currently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ume that the preceding line has a depth of appropriate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th of a~`g'. Experiments showed that this gives good resul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st \cweb{} documents. But nevertheless one should deter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ct depth of the preceding line, to know how much |box0|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ised. If anybody knows how this can be done, please tell me. (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now about the route over the output routine, implementing an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al note category, but this seems too much effort.)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ixm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lat structure, we don't add any program part marker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need to initializ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case \cweb@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% hierarc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\cwbb@marginal_chunkno{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vadjust{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\setbox\z@ \hbox to \z@{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hss \vphantom{g}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small \thechu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hskip \marginparse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\vbox to \z@{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hsize\z@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v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noindent \raise \dp\z@ \box\z@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}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\cwbb@init_print_chunk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def\CwebNumberProgramPart{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\cwbb@marginal_chunk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\let\CwebNumberProgramPart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% fl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et\cwbb@init_print_chunk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et\CwebNumberProgramPart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 If a statement is finished, a new paragraph with th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ntation has to be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optional statement break is implemented by a low penalt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elected if the line has to be broken. We assum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ing indentation of the new line is already set correctl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backup two units to get the basic indentation. It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line break is not chosen by \TeX{}, we compens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pace for this case. This compensation is discarded at th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new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cwbb@break{%</w:t>
        <w:tab/>
        <w:t>% forced break, between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mmode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endgraf</w:t>
        <w:tab/>
        <w:t>% in LaTeX it isn't sure what \par is reall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hangindent\cwbb@indent  \kern\cwbb@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copy\cwbb@bakk</w:t>
        <w:tab/>
        <w:t>% go back to basic ind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ignore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cwbb@opt_break{%</w:t>
        <w:tab/>
        <w:t>% optional break between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hfil \penalty\m@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hfilneg  \kern .5em  \kern 2\CwebIndentUnit   % discarded on line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opy\cwbb@bak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gnore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cwbb@big_break{%</w:t>
        <w:tab/>
        <w:t>% forced break and a little extra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wbb@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cwbb@expr_break#1{%</w:t>
        <w:tab/>
        <w:t>% break with penalty #1 *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hfil \penalty#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hfilneg</w:t>
        <w:tab/>
        <w:tab/>
        <w:t>% discarded on line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 When we increment the indentation, we must not forget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nging indentation immediately since |\cwbb@opt_break| reli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value. If a continuation line is needed it will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nted one unit more, which is ok since it should be distinguish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nex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ixm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n't the hanging indentation be set anew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\cwbb@decr_indent| as well?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ixm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cwbb@incr_indent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global\advance\cwbb@indent\CwebIndent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hangindent\cwbb@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cwbb@decr_indent{\global\advance\cwbb@indent -\CwebIndentUni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cwbb@backup{\copy\cwbb@bak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cwbb@noindent{%</w:t>
        <w:tab/>
        <w:tab/>
        <w:tab/>
        <w:tab/>
        <w:t>% no ind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hskip -\cwbb@indent \hskip 2\CwebIndent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hap Program (C or \C++) tok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user might want to change the (somewhat unusual) way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operators are typeset, we supply names fo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CwebAnd=\land</w:t>
        <w:tab/>
        <w:tab/>
        <w:t>% logical and, &amp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CwebEquiv=\equiv</w:t>
        <w:tab/>
        <w:tab/>
        <w:t>% equiv sign, for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CwebGe=\ge</w:t>
        <w:tab/>
        <w:tab/>
        <w:tab/>
        <w:t>% greater or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CwebLe=\le</w:t>
        <w:tab/>
        <w:tab/>
        <w:tab/>
        <w:t>% less or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CwebNe=\ne</w:t>
        <w:tab/>
        <w:tab/>
        <w:tab/>
        <w:t>% unequal, !=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CwebNull=\Lambda</w:t>
        <w:tab/>
        <w:tab/>
        <w:t>% NULL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CwebNot=\lnot</w:t>
        <w:tab/>
        <w:tab/>
        <w:t>% logical not, !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CwebOr=\lor</w:t>
        <w:tab/>
        <w:tab/>
        <w:t>% logical or,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CwebXor=\oplus</w:t>
        <w:tab/>
        <w:tab/>
        <w:t>% bitwise exclusive or, ^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 Some symbols have to be shifted around, to save computatio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put them in bo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ixm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's not sure if the following symbols still look good in other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milies than Computer Modern. The movements might need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apted when more experience is available. They were chose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in \cweb{}, where these were explicit movements measu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s. I changed the dimension to quads, to achieve at lea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 for different sizes in the Computer Modern fam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ixm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eX{}nical note: The pointer symbol must not be declared as a 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 (e.g., with |\DeclareMathSymbol|). Then \TeX{} would inser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ic correction behind it, according to rule~17 from appendix~G.</w:t>
      </w:r>
    </w:p>
    <w:p>
      <w:pPr>
        <w:pStyle w:val="PreformattedText"/>
        <w:bidi w:val="0"/>
        <w:spacing w:before="0" w:after="0"/>
        <w:jc w:val="left"/>
        <w:rPr/>
      </w:pPr>
      <w:r>
        <w:rPr/>
        <w:t>(Please send email if you know of an easy way to preve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.) So I use the symbol as an accent, but then I have to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ucleus for this math list. That nucleus also determines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 of this construct. As the vector accent has a wid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5\,pt in |cmmi10|, I'm going to use 0.5\,em. (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ristic is as good as any other I can think of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pointer to struct component (`-&gt;'), use symbol of \vec ac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box\cwbb@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box\cwbb@pointer=\hbox{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\kern -.2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\lower .3em \hbox{$\vec{\kern .5em}$}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\kern .1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box\cwbb@decr</w:t>
        <w:tab/>
        <w:tab/>
        <w:t>% decrement,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box\cwbb@decr=\hbox{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\kern .05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\raise .1em \hbox{$\scriptstyle {-}\kern -.1em{-}$}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\kern .05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box\cwbb@incr</w:t>
        <w:tab/>
        <w:tab/>
        <w:t>% increment, ++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box\cwbb@incr=\hbox{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\kern .05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\raise .1em \hbox{$\scriptstyle {+}\kern -.1em{+}$}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\kern .05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 Although the following symbols are typeset like an ``ord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\C++ programmer'' would expect them, we provide own modul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theless. They can now be changed as well, i.e., orthogonal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d. (And we can use |\cwbb@rebind| for assigning them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while we switch to program state\,\do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comment at |\CwebMod| says ``modulo/remainder'', as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defined by the C standard, i.e., implementation-depen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\mathchardef\CwebAddress="2026</w:t>
        <w:tab/>
        <w:t>% `&amp;', as binary op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CwebAssign==</w:t>
        <w:tab/>
        <w:tab/>
        <w:t>% ass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CwebBinOr=\mid</w:t>
        <w:tab/>
        <w:tab/>
        <w:t>% bina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CwebComplement{{\sim}}</w:t>
        <w:tab/>
        <w:t>% `~', as ordinary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CwebDecr{\copy\cwbb@decr}</w:t>
        <w:tab/>
        <w:t>% dec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CwebIncr{\copy\cwbb@incr}</w:t>
        <w:tab/>
        <w:t>% inc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CwebLeftShift=\ll</w:t>
        <w:tab/>
        <w:tab/>
        <w:t>% left shift, 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CwebMod{\mathbin{\hbox{\footnotesize\rm\%}}}</w:t>
        <w:tab/>
        <w:t>% modulo/remainder, 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CwebMemberRef{\mathbin{.*}}</w:t>
        <w:tab/>
        <w:t>% ptr to member (on obj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CwebPointer{\copy\cwbb@poi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CwebPointerMemberRef{\mathbin{\CwebPointer*}} % ptr to member (on ptr)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CwebRel{\mathrel?}</w:t>
        <w:tab/>
        <w:tab/>
        <w:t>% relation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CwebRightShift=\gg</w:t>
        <w:tab/>
        <w:tab/>
        <w:t>% right shift, 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CwebScope{\kern.1em{::}\kern.1em}</w:t>
        <w:tab/>
        <w:t>% scope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CwebThis{\CwebRes{this}}</w:t>
        <w:tab/>
        <w:t>% reserved identifier `this'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 The special identifier |\TeX| remains. In math mode it sha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dentifier, in other modes the usual logo. We use the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by DEK (or \textsc{Silvio Levy}?)\ from Plain \cweb{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eX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ifmmode\it\f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mbox{T\kern-.1667em\lower.424ex\hbox{E}\hskip-.125emX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 Some tokens don't have constant names, the name is suppli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rs are typeset in italics, reserved words and type nam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face, and strings in typewriter. For an underscore in the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we use a line that's 50\,\% thicker as the usual line thick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But what is the usual line thickness. As Knuth uses 0.4\,p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\,pt Computer Modern font, we'll use 0.06\,em for a CM font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itrary size. If that line thickness is still OK for other font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tful, as it should fit to the stem width. (CM is a rather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, after all.) But since there is no font dimension that giv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t to an appropriate line thickness, it's our best 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CwebCombinedOp#1{\mathrel{\let\K==#1}}  % e.g., +=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CwebId#1{\hbox{\it#1\/\kern.05em}} % identifier, more than one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CwebIdLetter#1{\hbox{$#1$}}</w:t>
        <w:tab/>
        <w:t>% identifier, on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CwebRes#1{%</w:t>
        <w:tab/>
        <w:tab/>
        <w:tab/>
        <w:t>% reserverd words and typ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hbox{\b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def\_{\kern.04em\vbox{\hrule width.3em height.06em}\kern.08em}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1\/\kern .05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 In Plain \cweb{} strings are typeset in the font |cmtex10|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a typewriter font with extended ASCII characters. This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have the usual accents and can therefore not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etting national characters. (Very often they are input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-bit encoding, the respective character code is made active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ed by a cseq which expands to the correct glyph.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better ways, but that's the reality we have to cope with.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this special font we use the standard typewriter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has the further advantage that |cmtex10| may not be int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NFSS\@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CwebString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hbox \b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t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cwbb@string_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cwbb@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cwbb@string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1\kern .05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e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 Within strings certain cseqs have a special meaning;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ed by |\cwbb@string_setup|. The cseqs within string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ly special \TeX{} characters that are to be typeset by cseq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a problem remains: active characters. They will still expan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mess up the string visualization. This is a particular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|german.sty| where the double quote is active. (Of course,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blem -- I'm German. :--) When one typesets strings, a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 shall be typeset as double quotes, and must not expa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meaning. Remember that double quotes happen to appear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in strings. As the string argument is already tokenized, on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define the binding of $(\textit{\textup{symbol}}\ \textbf{.}\</w:t>
      </w:r>
    </w:p>
    <w:p>
      <w:pPr>
        <w:pStyle w:val="PreformattedText"/>
        <w:bidi w:val="0"/>
        <w:spacing w:before="0" w:after="0"/>
        <w:jc w:val="left"/>
        <w:rPr/>
      </w:pPr>
      <w:r>
        <w:rPr/>
        <w:t>|#\"|)$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ixm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haps one might use a loop over all characters except the bra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et their catcode to other. That would give us enough secu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now, we handle only the double qu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ixm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 once in a while we have discretionary breaks in a 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oted by |\CwebStringBreak|. This break is shown with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 of escaped new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cwbb@string_setup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hardef\ =`\  %</w:t>
        <w:tab/>
        <w:tab/>
        <w:t>% &lt;-- two spaces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hardef\&amp;=`\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hardef\\=`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hardef\^=`\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hardef\_=`\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hardef\{=`\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hardef\}=`\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hardef\~=`\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atcode`\"=\Cat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CwebStringBreak{\discretionary{\hbox{\tt\char`\\}}{}{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 Numbers are typeset in different ways. We use the defin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in \cweb{}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ixm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add a specification of the possible input and an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macros below. In particular, that the closing brac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\aftergroup| is used much later is probably not grokked by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eX{} program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ixm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cwbb@oct{\hbox{$^\circ$\kern-.1em\it\aftergroup\?\aftergroup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cwbb@hex{\hbox{$^{\scriptscriptstyle\#}$\tt\aftergroup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CwebNumber#1{%</w:t>
        <w:tab/>
        <w:tab/>
        <w:t>% octal, hex, or decimal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hbox{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\def\?{\kern.2em}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\def\$##1{\egroup\sb{\,\rm##1}\bgroup}% suffix to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\def\_{\cdot 10^{\aftergroup}}% power of ten (via dirty trick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\let\~\cwbb@oct \let\^\cwbb@h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{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 Comments are typeset in \TeX{} state. We add a hook,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 be able to change the layout (e.g., he might want another fo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ixm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ly \C++ comments are typeset like C comments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rrible in usual circumstances, i.e., when complete blocks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prefixed with |//|. We should simply catenate all these tex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set it as one paragraph, each line prefixed by |//|. But then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to implement an |\everyline| first, and since that's no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sy we postpone it\,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ixm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ront of a C comment there is an optional stmt break, with 2\,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ront if the line is not broken and 1.5\,quad if the line is bro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CwebComment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5%</w:t>
        <w:tab/>
        <w:tab/>
        <w:tab/>
        <w:tab/>
        <w:t>% 0.5em will be discarded on line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hskip 1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/\ast\,$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\cwbb@t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CwebComment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1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\,\ast/$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CwebCommentHook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CwebCxxComment\Cweb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hap \cweb{} tok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distinguish three categories of \cweb{} tokens: (1) Thos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constant text, (2) those which have attributes to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special way, and (3) those which start a new structure el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ly |@d| and~|@f|. Let's consider them in this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 \cweb{} tokens which expand in a constant string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r catenation operator~(`|@&amp;|') and the macro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ve~(`|@h|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CwebIdCat{\CwebString{@\&amp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CwebMacrosHere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egin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def\CwebRefNumber##1{}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CwebRefName :Preprocessor definitions\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nd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 Verbatim program strings, i.e., strings passed verbati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\ctangle{}~(`|@=|') are typeset like normal strings, but within a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use 2\,pt as the separating distance, this is set lo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CwebVerbString#1{{\fboxsep\tw@\p@ \fbox{\CwebString{#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 The refinement names are typeset in angles, this has a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tion. We burry the typesetting of the chunk number (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parameter) in a macro call; the user may change th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e special eff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ixm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could think about handling special values of the chunk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erently. E.g., an empty argument is not typeset at all, a~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iggers a marginal note about a missing definition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ixm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efinement name may be typeset both in math and horizontal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itself is typeset in horizontal mode, of course;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es we need math mode. Therefore we assert at the st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that we're not in math mode any more. At the end we switch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th mode if we've started in it. This conditional switch fro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math mode is done by |\cwbb@toggle_text|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eX{}nical note: If we're in math mode |\cwbb@toggle_text|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globally, as it will turn off math mode and the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un-made then. The second invocation of |\cwbb@toggle_text|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undefined t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efinement may also consist of the file name the expans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inement shall be written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refname-do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name is tagged with |\.|, it shall be typeset like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user shall be able to use the dot accent in the refin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as well. We check if the text consists solely of the tag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; in this case we substitute |\.| with |\CwebString|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we leave it as it is.  Then a refinement name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 of a single dot-accented expression---well, that's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kely. (Nevertheless I'll document it in the user's manual\,\do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ixm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should be able to use |\EnsureMath| here. But the refin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must not be set in math mode and must not be set in an hbo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atter would prevent line brea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ixm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CwebRefName#1:#2\X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mmode  \gdef\cwbb@toggle_text{\null$\null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lse  \let\cwbb@toggle_text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wbb@toggle_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\langle\,${\cwbb@tex \cwbb@check_dot{#2}\CwebRefNumber{#1}}$\,\rangle$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wbb@toggle_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CwebRefNumber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\reset@font \footnotesize \kern .5em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 The next macro, |\cwbb@check_dot| is a hassle to implement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check if it's argument consists solely of a `|\.|'~tag,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argument to this tag. Then the `|\.|'-argument sha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et like a string, |\.| itself must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eck for |\.| must not evaluate the parameter. Especially |\PB|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not be evaluated within, it would lead to havoc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efinition of all bindings, etc. (At least that's the empi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---it happened; although I don't know where the problems 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how, it wasn't in the specs of the rebinding process.)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qs which shouldn't be used in moving arguments may caus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, too. Note that |\protect| is no solution here, the user oft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ware of the presence of \cweave{}-generated tags. As an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the refinement \verb"@&lt; local variables of |foo| @&gt;|"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lead to a call with the argument `|local variables of \PB{\\{foo}}|'.</w:t>
      </w:r>
    </w:p>
    <w:p>
      <w:pPr>
        <w:pStyle w:val="PreformattedText"/>
        <w:bidi w:val="0"/>
        <w:spacing w:before="0" w:after="0"/>
        <w:jc w:val="left"/>
        <w:rPr/>
      </w:pPr>
      <w:r>
        <w:rPr/>
        <w:t>|\\| must not be evaluat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use an approach where I hope that it will work---but to be hon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not sure. I want to define a macro |\next| which shall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 expansion iff |#1| was a `|\.|'~tag with its argument.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inement names are not allowed so we can assume that |#1| cons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t least one token. I evaluate the first token of |#1|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|\def| is done. With an appropriate binding a |\.| will disapp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haps leaving an empty token list. I also take care that |\PB|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evaluated then, by temporary rebinding it to |\relax|. Thereby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aken care for all cseqs \cweave{} might have introduc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front of |#1|. Other cseqs are user-tags. If they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, the user might circumstance them by adding |\protect|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cwbb@check_dot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egin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let\.\@gob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let\PB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expandafter\def \expandafter\next \expandafter{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ifx \next\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\gdef\next##1{\CwebString}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\global\let\next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nd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next #1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 \cweb{} macro definitions (done by~|@d|) and format directiv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ally program text. When they are started we are alread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tate, i.e., |\B| has appeared in front of it. But since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troductionary identifier (either |#define| or |format|) to se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ry front we increase the indentation by three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of format directives may be suppressed.  Then we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her both identifiers that will appear after |\F|.  Both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 of one group-token (a cseq and the identifier name),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identifier one other token separates them. I.e., we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ble six group-tokens. As the very last token is |\par| if 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ve follows directly on another one, the definition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eX{}nical note: |\cwbb@format| must expand to |\CwebFormat|,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expansion. Otherwise a redefinition of |\CwebFormat| in a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no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CwebDefine{\cwbb@macro{\#defin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CwebFormat{\cwbb@macro{format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@cweb@suppress@format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ong\def\cwbb@format#1#2#3#4#5#6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\cwbb@format{\CwebForma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cwbb@macro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global\advance\cwbb@indent \tw@\CwebIndent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wbb@incr_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webRes{#1 }%</w:t>
        <w:tab/>
        <w:tab/>
        <w:t>% &lt;-- blan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hap Refinement cross references and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nd of chunks with refinements, \cweave{} may output 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information: In which chunks additional defini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finement are found, where this refinement is used, and whe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ited. This cross reference information is always introduc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 followed by a non-empty list of chunk numbers. Different 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ed for lists with only one element and for lists with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element, this way the introductionary text may be ada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in a list of $n$~chunk numbers the first $n-1$~numb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d by commas with one following blank. The last two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eparated by |\ET| if~$n=2$, and by |\ETs| if~$n&gt;2$. If a ch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hanged by the changefile, a changeflag~(`|\*|') is app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number. The list is eventually terminated by a full s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 We separate the cross reference information by a smallski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finement or from a previous cross reference informat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tself is typeset in a smaller font, as it is auxilli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ed stuff. The number list has a hanging inden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|\CwebNumberListHangindent|. But beware: This isn't a dim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, it's a macro. This way one can use ems as dim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ctual size change is represented by a macro. We will redefin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we need an other size, e.g., in the lists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must assert that we're in CR state while we set a cross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parameter of a cross reference information uni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ary text, the second is the number list. Th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evaluated in a group---local parameter changes therein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influence the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CwebNumberListHangindent{2e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CwebCRSize\footnote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CwebCrossRef#1#2.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ar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wbb@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egin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reset@font \CwebCR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noindent \hangindent\CwebNumberListHangindent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1~#2.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nd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 Well, let's define all introducing tags, which in fact 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 reference information unit. The number list is gathe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|\CwebCrossRef|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CwebCRAlso{\CwebCrossRef{See also chunk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CwebCRsAlso{\CwebCrossRef{See also chunks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CwebCRCite{\CwebCrossRef{This code is cited in chunk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CwebCRsCite{\CwebCrossRef{This code is cited in chunks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CwebCRUse{\CwebCrossRef{This code is used in chunk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CwebCRsUse{\CwebCrossRef{This code is used in chunks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CwebCREt{ and~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CwebCRsEt{, and~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hap Bells and whist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ixm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 copied from Plain \cweb{}. It doesn'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how---|\char"|\&lt;xy&gt; usually doesn't typeset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. That's because this character is most probably an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; at least that's typical for the way \TeX{} syste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in Europe. I have to think about the 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ixm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ATL{\par\noindent\bgroup\catcode`\_=12 \postATL} % print @l in li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ostATL#1 #2 {\bf letter \\{\uppercase{\char"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ngles as \tentex "#2"\egroup\p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noATL#1 #2 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noatl{\let\ATL=\noATL} % suppress output from @l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hap The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after all we're finished with this mo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%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vskip \PltxPreSectSk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rcsLogIntro{After the actual revision log of this module, we give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ract of log messages of the \cls{cweb} class. This module w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racted from revision~2.8 of that class, we present to you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 entries that concern the code of the new module.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begin{rcslog}</w:t>
      </w:r>
    </w:p>
    <w:p>
      <w:pPr>
        <w:pStyle w:val="PreformattedText"/>
        <w:bidi w:val="0"/>
        <w:jc w:val="left"/>
        <w:rPr/>
      </w:pPr>
      <w:r>
        <w:rPr/>
        <w:t>$StyleLog: cwebbase.doc,v $</w:t>
      </w:r>
    </w:p>
    <w:p>
      <w:pPr>
        <w:pStyle w:val="PreformattedText"/>
        <w:bidi w:val="0"/>
        <w:jc w:val="left"/>
        <w:rPr/>
      </w:pPr>
      <w:r>
        <w:rPr/>
        <w:t>\Revision 1.4 1995/11/07 17:55:19 schro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LaTeX{} \cweb{} should work at least with the last two \LaTeX{}</w:t>
      </w:r>
    </w:p>
    <w:p>
      <w:pPr>
        <w:pStyle w:val="PreformattedText"/>
        <w:bidi w:val="0"/>
        <w:jc w:val="left"/>
        <w:rPr/>
      </w:pPr>
      <w:r>
        <w:rPr/>
        <w:t>versions; make it work with the previous-to-last one, version</w:t>
      </w:r>
    </w:p>
    <w:p>
      <w:pPr>
        <w:pStyle w:val="PreformattedText"/>
        <w:bidi w:val="0"/>
        <w:jc w:val="left"/>
        <w:rPr/>
      </w:pPr>
      <w:r>
        <w:rPr/>
        <w:t>\mbox{$\langle$1994/12/01$\rangle$}. For that, one has to install the</w:t>
      </w:r>
    </w:p>
    <w:p>
      <w:pPr>
        <w:pStyle w:val="PreformattedText"/>
        <w:bidi w:val="0"/>
        <w:jc w:val="left"/>
        <w:rPr/>
      </w:pPr>
      <w:r>
        <w:rPr/>
        <w:t>\mbox{$\langle$1995/06/01$\rangle$} (non-outer) definition of</w:t>
      </w:r>
    </w:p>
    <w:p>
      <w:pPr>
        <w:pStyle w:val="PreformattedText"/>
        <w:bidi w:val="0"/>
        <w:jc w:val="left"/>
        <w:rPr/>
      </w:pPr>
      <w:r>
        <w:rPr/>
        <w:t>|\newif|, and |\hb@xt@| must not be used.\\</w:t>
      </w:r>
    </w:p>
    <w:p>
      <w:pPr>
        <w:pStyle w:val="PreformattedText"/>
        <w:bidi w:val="0"/>
        <w:jc w:val="left"/>
        <w:rPr/>
      </w:pPr>
      <w:r>
        <w:rPr/>
        <w:t>Problem reported by Laurent Desnogues</w:t>
      </w:r>
    </w:p>
    <w:p>
      <w:pPr>
        <w:pStyle w:val="PreformattedText"/>
        <w:bidi w:val="0"/>
        <w:jc w:val="left"/>
        <w:rPr/>
      </w:pPr>
      <w:r>
        <w:rPr/>
        <w:t>\path|&lt;laurent.desnogues@aiguemarine.unice.fr&gt;| and somebody else (XXX</w:t>
      </w:r>
    </w:p>
    <w:p>
      <w:pPr>
        <w:pStyle w:val="PreformattedText"/>
        <w:bidi w:val="0"/>
        <w:jc w:val="left"/>
        <w:rPr/>
      </w:pPr>
      <w:r>
        <w:rPr/>
        <w:t>-- add na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Revision 1.3 1995/11/07 14:13:12 schrod</w:t>
      </w:r>
    </w:p>
    <w:p>
      <w:pPr>
        <w:pStyle w:val="PreformattedText"/>
        <w:bidi w:val="0"/>
        <w:jc w:val="left"/>
        <w:rPr/>
      </w:pPr>
      <w:r>
        <w:rPr/>
        <w:t>Reset section numbers when higher-level section begins.\\</w:t>
      </w:r>
    </w:p>
    <w:p>
      <w:pPr>
        <w:pStyle w:val="PreformattedText"/>
        <w:bidi w:val="0"/>
        <w:jc w:val="left"/>
        <w:rPr/>
      </w:pPr>
      <w:r>
        <w:rPr/>
        <w:t>Error reported by Bronne Louis \path|&lt;bronne@montefiore.ulg.ac.be&gt;|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Revision 1.2 1995/11/06 10:58:47 schro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 active double quotes in strings. That happens when</w:t>
      </w:r>
    </w:p>
    <w:p>
      <w:pPr>
        <w:pStyle w:val="PreformattedText"/>
        <w:bidi w:val="0"/>
        <w:jc w:val="left"/>
        <w:rPr/>
      </w:pPr>
      <w:r>
        <w:rPr/>
        <w:t>|german.sty| is used. Problems with other active characters may still</w:t>
      </w:r>
    </w:p>
    <w:p>
      <w:pPr>
        <w:pStyle w:val="PreformattedText"/>
        <w:bidi w:val="0"/>
        <w:jc w:val="left"/>
        <w:rPr/>
      </w:pPr>
      <w:r>
        <w:rPr/>
        <w:t>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Revision 1.1 1995/09/12 23:02:22 schrod</w:t>
      </w:r>
    </w:p>
    <w:p>
      <w:pPr>
        <w:pStyle w:val="PreformattedText"/>
        <w:bidi w:val="0"/>
        <w:jc w:val="left"/>
        <w:rPr/>
      </w:pPr>
      <w:r>
        <w:rPr/>
        <w:t>Moved all code that does the actual typesetting of \cweave{} tags and</w:t>
      </w:r>
    </w:p>
    <w:p>
      <w:pPr>
        <w:pStyle w:val="PreformattedText"/>
        <w:bidi w:val="0"/>
        <w:jc w:val="left"/>
        <w:rPr/>
      </w:pPr>
      <w:r>
        <w:rPr/>
        <w:t>is therefore also needed for a |cweb| environment. It's now an own</w:t>
      </w:r>
    </w:p>
    <w:p>
      <w:pPr>
        <w:pStyle w:val="PreformattedText"/>
        <w:bidi w:val="0"/>
        <w:jc w:val="left"/>
        <w:rPr/>
      </w:pPr>
      <w:r>
        <w:rPr/>
        <w:t>module named \pkg{cwebbase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unk markers and chunk marginal numbers don't hang below the</w:t>
      </w:r>
    </w:p>
    <w:p>
      <w:pPr>
        <w:pStyle w:val="PreformattedText"/>
        <w:bidi w:val="0"/>
        <w:jc w:val="left"/>
        <w:rPr/>
      </w:pPr>
      <w:r>
        <w:rPr/>
        <w:t>baseline any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[] \noindent\hrulefill\brea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textbf{Extract of the revision log for |cweb.doc|: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vskip 2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Revision 2.5 1995/08/29 02:07:26 schrod</w:t>
      </w:r>
    </w:p>
    <w:p>
      <w:pPr>
        <w:pStyle w:val="PreformattedText"/>
        <w:bidi w:val="0"/>
        <w:jc w:val="left"/>
        <w:rPr/>
      </w:pPr>
      <w:r>
        <w:rPr/>
        <w:t>Discard dependencies on 10\,pt fo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 suppression of format direct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Revision 2.4 1995/08/27 19:31:43 schrod</w:t>
      </w:r>
    </w:p>
    <w:p>
      <w:pPr>
        <w:pStyle w:val="PreformattedText"/>
        <w:bidi w:val="0"/>
        <w:jc w:val="left"/>
        <w:rPr/>
      </w:pPr>
      <w:r>
        <w:rPr/>
        <w:t>Make configuration of change flag eas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t section title of changed chunks list in marks, and tell the user</w:t>
      </w:r>
    </w:p>
    <w:p>
      <w:pPr>
        <w:pStyle w:val="PreformattedText"/>
        <w:bidi w:val="0"/>
        <w:jc w:val="left"/>
        <w:rPr/>
      </w:pPr>
      <w:r>
        <w:rPr/>
        <w:t>that it got type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Revision 2.3 1995/08/27 17:24:46 schrod</w:t>
      </w:r>
    </w:p>
    <w:p>
      <w:pPr>
        <w:pStyle w:val="PreformattedText"/>
        <w:bidi w:val="0"/>
        <w:jc w:val="left"/>
        <w:rPr/>
      </w:pPr>
      <w:r>
        <w:rPr/>
        <w:t>Make usage of baseclass with chapters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Revision 2.2 1995/08/27 13:26:22 schrod</w:t>
      </w:r>
    </w:p>
    <w:p>
      <w:pPr>
        <w:pStyle w:val="PreformattedText"/>
        <w:bidi w:val="0"/>
        <w:jc w:val="left"/>
        <w:rPr/>
      </w:pPr>
      <w:r>
        <w:rPr/>
        <w:t>Add possibility to suppress change h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Revision 2.1 1995/08/25 19:11:18 schrod</w:t>
      </w:r>
    </w:p>
    <w:p>
      <w:pPr>
        <w:pStyle w:val="PreformattedText"/>
        <w:bidi w:val="0"/>
        <w:jc w:val="left"/>
        <w:rPr/>
      </w:pPr>
      <w:r>
        <w:rPr/>
        <w:t>Hierarchic structures are supported now, in addition to the flat</w:t>
      </w:r>
    </w:p>
    <w:p>
      <w:pPr>
        <w:pStyle w:val="PreformattedText"/>
        <w:bidi w:val="0"/>
        <w:jc w:val="left"/>
        <w:rPr/>
      </w:pPr>
      <w:r>
        <w:rPr/>
        <w:t>structure of the beta-test version. One can choose with an option. For</w:t>
      </w:r>
    </w:p>
    <w:p>
      <w:pPr>
        <w:pStyle w:val="PreformattedText"/>
        <w:bidi w:val="0"/>
        <w:jc w:val="left"/>
        <w:rPr/>
      </w:pPr>
      <w:r>
        <w:rPr/>
        <w:t>that step, the terminology was cleaned up, too: Chunks are not named</w:t>
      </w:r>
    </w:p>
    <w:p>
      <w:pPr>
        <w:pStyle w:val="PreformattedText"/>
        <w:bidi w:val="0"/>
        <w:jc w:val="left"/>
        <w:rPr/>
      </w:pPr>
      <w:r>
        <w:rPr/>
        <w:t>sections any more. (That change involved reimplementation of almost</w:t>
      </w:r>
    </w:p>
    <w:p>
      <w:pPr>
        <w:pStyle w:val="PreformattedText"/>
        <w:bidi w:val="0"/>
        <w:jc w:val="left"/>
        <w:rPr/>
      </w:pPr>
      <w:r>
        <w:rPr/>
        <w:t>all the structure and toc stuff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hunk number supplied by \cweave{} is used now, not some computed</w:t>
      </w:r>
    </w:p>
    <w:p>
      <w:pPr>
        <w:pStyle w:val="PreformattedText"/>
        <w:bidi w:val="0"/>
        <w:jc w:val="left"/>
        <w:rPr/>
      </w:pPr>
      <w:r>
        <w:rPr/>
        <w:t>number. Change flags are printed,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can suppress output of unchanged 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Revision 1.12  1993/08/10  14:15:43  schrod</w:t>
      </w:r>
    </w:p>
    <w:p>
      <w:pPr>
        <w:pStyle w:val="PreformattedText"/>
        <w:bidi w:val="0"/>
        <w:jc w:val="left"/>
        <w:rPr/>
      </w:pPr>
      <w:r>
        <w:rPr/>
        <w:t>New page on main section only if group level $&lt;$ |\cwebSecNoEject|.</w:t>
      </w:r>
    </w:p>
    <w:p>
      <w:pPr>
        <w:pStyle w:val="PreformattedText"/>
        <w:bidi w:val="0"/>
        <w:jc w:val="left"/>
        <w:rPr/>
      </w:pPr>
      <w:r>
        <w:rPr/>
        <w:t>Default for the latter is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Revision 1.11  1993/08/10  11:21:07  schrod</w:t>
      </w:r>
    </w:p>
    <w:p>
      <w:pPr>
        <w:pStyle w:val="PreformattedText"/>
        <w:bidi w:val="0"/>
        <w:jc w:val="left"/>
        <w:rPr/>
      </w:pPr>
      <w:r>
        <w:rPr/>
        <w:t>Reference to section number does not render a period after the</w:t>
      </w:r>
    </w:p>
    <w:p>
      <w:pPr>
        <w:pStyle w:val="PreformattedText"/>
        <w:bidi w:val="0"/>
        <w:jc w:val="left"/>
        <w:rPr/>
      </w:pPr>
      <w:r>
        <w:rPr/>
        <w:t>number any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Revision 1.10  1993/08/09  20:08:20  schrod</w:t>
      </w:r>
    </w:p>
    <w:p>
      <w:pPr>
        <w:pStyle w:val="PreformattedText"/>
        <w:bidi w:val="0"/>
        <w:jc w:val="left"/>
        <w:rPr/>
      </w:pPr>
      <w:r>
        <w:rPr/>
        <w:t>|\cweb@cweave_bindings| is now a no-op if \cweave{} bindings are in</w:t>
      </w:r>
    </w:p>
    <w:p>
      <w:pPr>
        <w:pStyle w:val="PreformattedText"/>
        <w:bidi w:val="0"/>
        <w:jc w:val="left"/>
        <w:rPr/>
      </w:pPr>
      <w:r>
        <w:rPr/>
        <w:t>effect already.\\</w:t>
      </w:r>
    </w:p>
    <w:p>
      <w:pPr>
        <w:pStyle w:val="PreformattedText"/>
        <w:bidi w:val="0"/>
        <w:jc w:val="left"/>
        <w:rPr/>
      </w:pPr>
      <w:r>
        <w:rPr/>
        <w:t>(Problem reported by Michael M\"uller \path|&lt;mimu@mpi-sb.mpg.de&gt;|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Revision 1.9  1993/08/09  18:05:28  schrod</w:t>
      </w:r>
    </w:p>
    <w:p>
      <w:pPr>
        <w:pStyle w:val="PreformattedText"/>
        <w:bidi w:val="0"/>
        <w:jc w:val="left"/>
        <w:rPr/>
      </w:pPr>
      <w:r>
        <w:rPr/>
        <w:t>Left shift operator wasn't defined correctly.\\</w:t>
      </w:r>
    </w:p>
    <w:p>
      <w:pPr>
        <w:pStyle w:val="PreformattedText"/>
        <w:bidi w:val="0"/>
        <w:jc w:val="left"/>
        <w:rPr/>
      </w:pPr>
      <w:r>
        <w:rPr/>
        <w:t>(Problem reported by Michael M\"uller \path|&lt;mimu@mpi-sb.mpg.de&gt;|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Revision 1.6  1993/06/15  08:49:23  schrod</w:t>
      </w:r>
    </w:p>
    <w:p>
      <w:pPr>
        <w:pStyle w:val="PreformattedText"/>
        <w:bidi w:val="0"/>
        <w:jc w:val="left"/>
        <w:rPr/>
      </w:pPr>
      <w:r>
        <w:rPr/>
        <w:t>|\cweb@check_dot| must not evaluate its argument in an |\edef|, this</w:t>
      </w:r>
    </w:p>
    <w:p>
      <w:pPr>
        <w:pStyle w:val="PreformattedText"/>
        <w:bidi w:val="0"/>
        <w:jc w:val="left"/>
        <w:rPr/>
      </w:pPr>
      <w:r>
        <w:rPr/>
        <w:t>causes problems if a |\PB| is within. Now I try hard not to evaluate any</w:t>
      </w:r>
    </w:p>
    <w:p>
      <w:pPr>
        <w:pStyle w:val="PreformattedText"/>
        <w:bidi w:val="0"/>
        <w:jc w:val="left"/>
        <w:rPr/>
      </w:pPr>
      <w:r>
        <w:rPr/>
        <w:t>tokens outside of my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 use |\@defpar| for an empty line in |\cweb@has_entries|, don't</w:t>
      </w:r>
    </w:p>
    <w:p>
      <w:pPr>
        <w:pStyle w:val="PreformattedText"/>
        <w:bidi w:val="0"/>
        <w:jc w:val="left"/>
        <w:rPr/>
      </w:pPr>
      <w:r>
        <w:rPr/>
        <w:t>need an own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Revision 1.4  1993/06/14  15:54:18  schrod</w:t>
      </w:r>
    </w:p>
    <w:p>
      <w:pPr>
        <w:pStyle w:val="PreformattedText"/>
        <w:bidi w:val="0"/>
        <w:jc w:val="left"/>
        <w:rPr/>
      </w:pPr>
      <w:r>
        <w:rPr/>
        <w:t>Add FSA diagram about processing states. CR state is also switched</w:t>
      </w:r>
    </w:p>
    <w:p>
      <w:pPr>
        <w:pStyle w:val="PreformattedText"/>
        <w:bidi w:val="0"/>
        <w:jc w:val="left"/>
        <w:rPr/>
      </w:pPr>
      <w:r>
        <w:rPr/>
        <w:t>to from \TeX{} state (that happens with |\ch| at the document e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Revision 1.3  1993/05/13  17:51:21  schrod</w:t>
      </w:r>
    </w:p>
    <w:p>
      <w:pPr>
        <w:pStyle w:val="PreformattedText"/>
        <w:bidi w:val="0"/>
        <w:jc w:val="left"/>
        <w:rPr/>
      </w:pPr>
      <w:r>
        <w:rPr/>
        <w:t>Refinements may also be filenames (`|@(|'). Then the complete name</w:t>
      </w:r>
    </w:p>
    <w:p>
      <w:pPr>
        <w:pStyle w:val="PreformattedText"/>
        <w:bidi w:val="0"/>
        <w:jc w:val="left"/>
        <w:rPr/>
      </w:pPr>
      <w:r>
        <w:rPr/>
        <w:t>consists of a |\.| macro call, which is handled now.\\</w:t>
      </w:r>
    </w:p>
    <w:p>
      <w:pPr>
        <w:pStyle w:val="PreformattedText"/>
        <w:bidi w:val="0"/>
        <w:jc w:val="left"/>
        <w:rPr/>
      </w:pPr>
      <w:r>
        <w:rPr/>
        <w:t>(Problem reported by Michael M\"uller \path|&lt;mimu@mpi-sb.mpg.de&gt;|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de the detection of `|@.|' index entries more robu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Revision 1.2  1993/05/12  18:28:59  schrod</w:t>
      </w:r>
    </w:p>
    <w:p>
      <w:pPr>
        <w:pStyle w:val="PreformattedText"/>
        <w:bidi w:val="0"/>
        <w:jc w:val="left"/>
        <w:rPr/>
      </w:pPr>
      <w:r>
        <w:rPr/>
        <w:t>Adapted to recent changes of \cweave{} (of April 93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 sections have a group level, represented in the table of</w:t>
      </w:r>
    </w:p>
    <w:p>
      <w:pPr>
        <w:pStyle w:val="PreformattedText"/>
        <w:bidi w:val="0"/>
        <w:jc w:val="left"/>
        <w:rPr/>
      </w:pPr>
      <w:r>
        <w:rPr/>
        <w:t>contents. This changed the complete implementation of section t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 C token cseqs: |\Z| and |\MRL|, implemented as |\CwebLe| and</w:t>
      </w:r>
    </w:p>
    <w:p>
      <w:pPr>
        <w:pStyle w:val="PreformattedText"/>
        <w:bidi w:val="0"/>
        <w:jc w:val="left"/>
        <w:rPr/>
      </w:pPr>
      <w:r>
        <w:rPr/>
        <w:t>|\CwebCombinedOp|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Revision 1.1  1993/04/09  15:00:37  schrod</w:t>
      </w:r>
    </w:p>
    <w:p>
      <w:pPr>
        <w:pStyle w:val="PreformattedText"/>
        <w:bidi w:val="0"/>
        <w:jc w:val="left"/>
        <w:rPr/>
      </w:pPr>
      <w:r>
        <w:rPr/>
        <w:t>Initial revi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end{rcslog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end{documen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%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  <w:t>Local Variables:</w:t>
      </w:r>
    </w:p>
    <w:p>
      <w:pPr>
        <w:pStyle w:val="PreformattedText"/>
        <w:bidi w:val="0"/>
        <w:jc w:val="left"/>
        <w:rPr/>
      </w:pPr>
      <w:r>
        <w:rPr/>
        <w:t>mode: LaTeX</w:t>
      </w:r>
    </w:p>
    <w:p>
      <w:pPr>
        <w:pStyle w:val="PreformattedText"/>
        <w:bidi w:val="0"/>
        <w:jc w:val="left"/>
        <w:rPr/>
      </w:pPr>
      <w:r>
        <w:rPr/>
        <w:t>TeX-brace-indent-level: 4</w:t>
      </w:r>
    </w:p>
    <w:p>
      <w:pPr>
        <w:pStyle w:val="PreformattedText"/>
        <w:bidi w:val="0"/>
        <w:jc w:val="left"/>
        <w:rPr/>
      </w:pPr>
      <w:r>
        <w:rPr/>
        <w:t>indent-tabs-mode: t</w:t>
      </w:r>
    </w:p>
    <w:p>
      <w:pPr>
        <w:pStyle w:val="PreformattedText"/>
        <w:bidi w:val="0"/>
        <w:jc w:val="left"/>
        <w:rPr/>
      </w:pPr>
      <w:r>
        <w:rPr/>
        <w:t>TeX-auto-untabify: nil</w:t>
      </w:r>
    </w:p>
    <w:p>
      <w:pPr>
        <w:pStyle w:val="PreformattedText"/>
        <w:bidi w:val="0"/>
        <w:jc w:val="left"/>
        <w:rPr/>
      </w:pPr>
      <w:r>
        <w:rPr/>
        <w:t>TeX-auto-regexp-list: LaTeX-auto-regexp-list</w:t>
      </w:r>
    </w:p>
    <w:p>
      <w:pPr>
        <w:pStyle w:val="PreformattedText"/>
        <w:bidi w:val="0"/>
        <w:jc w:val="left"/>
        <w:rPr/>
      </w:pPr>
      <w:r>
        <w:rPr/>
        <w:t>compile-command: "make cwebbase.tex"</w:t>
      </w:r>
    </w:p>
    <w:p>
      <w:pPr>
        <w:pStyle w:val="PreformattedText"/>
        <w:bidi w:val="0"/>
        <w:jc w:val="left"/>
        <w:rPr/>
      </w:pPr>
      <w:r>
        <w:rPr/>
        <w:t>End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