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date{12/09/92 12:56p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bnf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9 Dec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2:56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Mike Pi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Dr M. J. 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niversity of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Department of Pure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Hick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Houns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HEFFIELD S3 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0742-3054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M.Piff@shef.ac.uk (Ja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Backus,Naur,syntax,gramm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10141 528 2414 207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A style option to LaTeX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Backus-Naur Form syntax notat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BNF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2 by Mike P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ing of this file is authoriz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ke absolutely no changes to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ocumentstyle[bnf]{article} %%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12pt,doc,bnf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   Select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ef\firstletter#1#2\end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typein[\papersize]{Intended paper size?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Choices: US letter size or A4; enter u or a, please: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def\setpapersize{\lowercase{\edef\noexpand\paper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noexpand\firstletter\papersize u\noexpand\en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pap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if a\paper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typ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OK, adjusting textwidth and textheight for A4 paper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   A4 paper size, 21cm x 3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textwidth 6.375 true in \textheight 42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typ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Adjusting textwidth and textheight for US letter paper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   US letter-size paper, 8.5 x 11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textwidth 6.5in \textheight 8.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bnf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Backus-Naur Form style option for LaTeX, (c) Mike Piff,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eckSum{3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mergencystretc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itle{{\protect\bf Backus Naur Form in \protect\La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uthor{Mike Pi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ate{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his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article explains how to produce Backus-Na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a \LaTeX\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objective is to produce this notation as simply and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us, short cuts looking like the teletype equivalent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most of the sym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has the advantage that the source looks generall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the typeset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macros described below grew out of a sub-task of the \LaTeX-3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objective was to program \LaTeX\ to produce Backus-Naur Form, or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 short, which is a way of describing the syntax of form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particular, the context-free syntax of moder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d of \TeX\ itself are described in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idea is that we set up an extended language consisting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symbols that are part of our real language, the {\bf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s, such as "a", "(", "@" or "{", and also some {\bf non-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s which represent syntactic struc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$&lt;statement&gt;$, $&lt;space token&gt;$ or $&lt;module&gt;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list of {\bf productions} is th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the usual {\bf context-free} case, each one of these production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at a certain non-terminal can be replaced by a string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d non-terminal symbols. For instance, a production might expres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at a $&lt;statement&gt;$ could be a $&lt;while statement&gt;$. 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&lt;statement&gt;-&gt;&lt;while statement&gt;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BNF. Another production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&lt;while statement&gt;-&gt;"WHILE" &lt;condition&gt; "DO" &lt;statement sequence&gt; "END"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 indicate the form of a while-loop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general there will be several productions from any given non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 instance, a $&lt;statement&gt;$ could also be a $&lt;for statement&gt;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ach non-terminal defines a {\bf language} of strings or {\b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the terminal alphabet. Starting from the non-terminal,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itute a replacement string for it. Then, in that replacemen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oose any non-terminal and randomly substitute one of i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ressions. Continue randomly replacing non-terminals until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th no non-terminals results. This string is in the languag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by the non-terminal. For instance, the non-terminal $&lt;statement&gt;$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ine a language consisting of all valid statements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nguage, and a non-terminal $&lt;module&gt;$ would generat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cause it is possible for a non-terminal to expand to nothing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introduce the symbol $\Empty$ to indicate a null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more complicated examples, we have {\bf context sensitive}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"a"&lt;B&gt;"cd"&lt;E&gt;-&gt;"d"&lt;D&gt;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which say that the string $"a"&lt;B&gt;"cd"&lt;E&gt;$ may be replac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$"d"&lt;D&gt;$ anywhere that it appears. There might not be any direc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 either $&lt;B&gt;$ or $&lt;E&gt;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ackus-Naur Form allows us to condense several production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pou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us, th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S&gt;&amp;-&gt;&amp;"a"&lt;B&gt;&lt;D&gt;"c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S&gt;&amp;-&gt;&amp;"a"&lt;C&gt;&lt;D&gt;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e condensed into the singl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&lt;S&gt;-&gt;"a"(&lt;B&gt;|&lt;C&gt;)&lt;D&gt;"c".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It indicates certain {\em alternatives\/} in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milarly, the tw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S&gt;&amp;-&gt;&amp;"a"&lt;B&gt;&lt;C&gt;"c"&lt;D&gt;"c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S&gt;&amp;-&gt;&amp;"a"&lt;D&gt;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n be conden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&lt;S&gt;-&gt;"a"[&lt;B&gt;&lt;C&gt;"c"]&lt;D&gt;"c".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is indicates that a substring $s$ in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is {\em optional}. We have the alternat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&lt;S&gt;-&gt;"a"(&lt;B&gt;&lt;C&gt;"c"|\Empty)&lt;D&gt;"c".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more complex case is that of an unlimited number of repeti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ing. For instance, identifiers are often defined a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letter followed by arbitrarily many letter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 example migh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identifier&gt;&amp;-&gt;&amp;&lt;letter&gt;&lt;sequen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sequence&gt;&amp;-&gt;&amp;\Emp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sequence&gt;&amp;-&gt;&amp;&lt;letter&gt;&lt;sequen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sequence&gt;&amp;-&gt;&amp;&lt;digit&gt;&lt;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where it is assumed that these are the only product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n-terminal $&lt;sequence&gt;$. The above productions are conden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&lt;identifier&gt;-&gt;&lt;letter&gt;{@ &lt;letter&gt;|&lt;digit&gt;}.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rther notation is used to express the fact that the string $w_2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obtained from the string $w_1$ by the use of just one substitu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by one production. We write $w_1=&gt;w_2$. If $w_2$ is obtainable from $w_1$</w:t>
      </w:r>
    </w:p>
    <w:p>
      <w:pPr>
        <w:pStyle w:val="PreformattedText"/>
        <w:bidi w:val="0"/>
        <w:spacing w:before="0" w:after="0"/>
        <w:jc w:val="left"/>
        <w:rPr/>
      </w:pPr>
      <w:r>
        <w:rPr/>
        <w:t>%by a sequence of substitutions we write $w_1=&gt;^*w_2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macros in "bnf.sty" can be us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first is to use the long forms of the command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NF notation. These only work in mathemat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seco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rround the block where BNF notation is required within a "b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vironment, or to use the command "\bnf" locally or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either case, the effect is to change the meaning of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the input stream when they are met in mathematics mod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it possible to use the short forms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first describe the long forms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notation $\begin{NonTerminal}non terminal\end{NonTerminal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is produced by the environment "Non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rrounding the name of the symbol. Spaces in the name are resp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font used is governed by the definition of "\NonTerminalSty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terminal letter or string is produced by the command "\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which equates to "\verb*" in \LaTeX; thus \verb*|\Terminal"xy z"|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oduces $\Terminal"xy z"$, and \verb*|\Terminal`"`|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oduces~$\Terminal`"`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y redefining the commands "\PreTerminal" and "\PostTerminal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rminal strings can be started and ended with given strings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might want all such terminal strings to begin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uble quote symbol. We could achieve this by mean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PreTerminal{\mbox{\tt"}} \let\PostTerminal\Pre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empty string $\Empty$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by "\Emp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production symbol $\Production$ is produced by "\Production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"\Yields" yields $\Yields$. The alternative symbol $\OR$ is "\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d the optional brackets $\Optional w_1\endOptional$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environment "Optional". Environment "Star"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petition braces $\Star w_2\endStar$. Ordinary round meta-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$\Bracket w_3\endBracket$ are generated by the "Bracke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re is an example, taken from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    \begin{NonTerminal}Case Statement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Production\Terminal"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NonTerminal}expression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erminal"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NonTerminal}case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erminal"|"\begin{NonTerminal}case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{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erminal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begin{NonTerminal}Statement Sequence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erminal"END"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    \begin{NonTerminal}Case Statement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Production\Terminal"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NonTerminal}expression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erminal"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NonTerminal}case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erminal"|"\begin{NonTerminal}case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{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erminal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begin{NonTerminal}Statement Sequence\end{Non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erminal"END"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short forms are now described. We can get $&lt;A&gt;$ by typing "&lt;A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leteShortVerb\"</w:t>
      </w:r>
    </w:p>
    <w:p>
      <w:pPr>
        <w:pStyle w:val="PreformattedText"/>
        <w:bidi w:val="0"/>
        <w:spacing w:before="0" w:after="0"/>
        <w:jc w:val="left"/>
        <w:rPr/>
      </w:pPr>
      <w:r>
        <w:rPr/>
        <w:t>%$"ab c"$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ShortVerb\"</w:t>
      </w:r>
    </w:p>
    <w:p>
      <w:pPr>
        <w:pStyle w:val="PreformattedText"/>
        <w:bidi w:val="0"/>
        <w:spacing w:before="0" w:after="0"/>
        <w:jc w:val="left"/>
        <w:rPr/>
      </w:pPr>
      <w:r>
        <w:rPr/>
        <w:t>%by typing \verb*|"ab c"| or \verb*|`ab c`|. The pairs "-&gt;" and "=&gt;"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$-&gt;$ and $=&gt;$ respectively, and $[s_1](s_2|s_3)$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ing "[s_1](s_2|s_3)". Notice that these yield "\left" and "\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yle brackets. The Star environment ${@w}$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"{@w}". There seemed to be no obvious way to obtai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rectly from the braces. The "@" symbol produces a "Star"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rting at the current point and ending at the end of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us, it must be used within grouping brackets "{" and~"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re is another restriction on the use of "@". Because we might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oduce $@&lt;$ and $@&gt;$ in some BNF text, these can b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pairs "@&lt;" and "@&gt;". An alternative that is provide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"\lt" and~"\gt". Otherwise "&lt;" and "&gt;" will attempt to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"NonTerminal" environment, probably un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re are some examples of the sh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assignment&gt;&amp; -&gt; &amp; &lt;non-macro assignment&gt; | &lt;macro assignment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equals&gt; &amp; -&gt;&amp; &lt;optional spaces&gt; | &lt;optional spaces&gt;"="_{12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def&gt;&amp;-&gt;&amp;"\def"|"\gdef"|"\edef"|"\xdef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normal integer&gt;&amp;-&gt;&amp;&lt;integer constant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&lt;integer constant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"'"_{12}&lt;octal constant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`"`_{12}&lt;hexadecimal constant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"`"_{12}&lt;character token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S&gt;&amp;-&gt;&amp; "a" &lt;B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S&gt;&amp;-&gt;&amp;\Emp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B&gt;&amp;-&gt;&amp; "b" &lt;B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B&gt;&amp;-&gt;&amp;{@ a{@ b{@ c{@ d{@ e&lt;B&gt;}}}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B&gt;&amp;-&gt;&amp; ["c"{@"ab"}"d"] | {@ {@"aba"}["d"]{@"baab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assignment&gt;&amp; -&gt; &amp; &lt;non-macro assignment&gt; | &lt;macro assignment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equals&gt; &amp; -&gt;&amp; &lt;optional spaces&gt; | &lt;optional spaces&gt;"="_{12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def&gt;&amp;-&gt;&amp;"\def"|"\gdef"|"\edef"|"\xdef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normal integer&gt;&amp;-&gt;&amp;&lt;integer constant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&lt;integer constant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"'"_{12}&lt;octal constant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`"`_{12}&lt;hexadecimal constant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&amp;&amp;|"`"_{12}&lt;character token&gt;&lt;one optional spac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S&gt;&amp;-&gt;&amp; "a" &lt;B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S&gt;&amp;-&gt;&amp;\Emp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B&gt;&amp;-&gt;&amp; "b" &lt;B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B&gt;&amp;-&gt;&amp;{@ a{@ b{@ c{@ d{@ e&lt;B&gt;}}}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B&gt;&amp;-&gt;&amp; ["c"{@"ab"}"d"] | {@ {@"aba"}["d"]{@"baab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Implementation of the long 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"NonTerminal" environment is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set nonterminal letters in roman by default, that is, maths family~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d make sure that spaces are respected. The boolean i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ke the checking of the short forms easier later.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n be excluded from the text of a nonterminal, and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issued if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nTerminal{\left\langle\obeyspaces\Control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nterminaltrue\NonTerminal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NonTerminal{\right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nTerminalStyle{\fam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def\ControlSpaces{\let =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"Star", "Optional" and "Bracket" environments are all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small amount of extra space has been introduced round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 improve thei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{\,\left\{}  \def\endStar{\right\}\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ptional{\,\left[} \def\endOptional{\right]\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racket{\,\left(} \def\endBracket{\right)\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single symbols have eas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R{\mathop{\left|\right.}\no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duction{\mathrel{\longrightarro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ields{\mathrel{\Longrightarro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pty{\varepsil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y far the most difficult effect to produce is that o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could make "\Terminal" expand to "\verb*", but that preven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om including extra text before and after the term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us a definition similar to that of "\verb*" from NFS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TerminalFont{\tt \catcode96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`{\leavevmode\kern\z@\char96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~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erminal{\relax\Pre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mmode \hbox \else \leavevmode\null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rmina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~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~{\egroup\@latexerr{Terminal string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line.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ermin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ermina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def~{\egroup\PostTerminal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efault leading and trailing text is defined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Terminal{} \def\PostTermina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Implementation of the short 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ur first task is to make $&lt;$ and $&gt;$ available as mathemat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lt="313C \mathchardef\gt="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next task is more subtle, and at first puzzled the autho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ried to make a preliminary version of these macro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problem is that we are making "-" into an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we do this we find that it tries to expand in text as well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make sure that it only expands in math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Our objective is to make "-&gt;" expand to $\Production$, b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here things go wrong. In plain \TeX, the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"\longrightarrow" is defined to expand to a "\relbar" and a "\rightarr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turn, a relbar expands to yield a "-" again, and so we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solution seems to be to abandon the definition of "\relba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ain \TeX\ and produce our own. The same applies to "=" and "\Rel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also make a hyphen available for use within non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HYPHEN="2D  \mathchardef\MINUS="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Relbar="303D  \def\relbar{\mathrel{\smash{\MINU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EQUALS="3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next define "\bnf" to set the mathcodes of the characters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e to the active value \verb|"8000|. Thus in text they will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al characters, but in mathematics they will expand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tive characters.  We also allow "bnf" to be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hactive{"8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n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thcode`"=\mat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thcode`[=\mathactive \mathcode`\]=\mat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thcode`(=\mathactive \mathcode`\)=\mat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thcode`|=\mathactive \mathcode`-=\mat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thcode`&lt;=\mathactive \mathcode`\&gt;=\mat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thcode`@=\mathactive \mathcode`==\mat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thcode96 \mat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bnf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veral characters are not allowed to appear in nontermin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d so we define an error message to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InNonTerminal{\errmessage{Not allowed in a non-termin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veral of our mathactive characters have similar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use this fact to allow some condensation of 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NTdef#1#2{\gdef#1{\ifnonterminal\NotInNonTerminal\else#2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expansion text of all our mathactive character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side a group in which they are a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"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[\active \catcode`\]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(\active \catcode`\)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|\active \catcode`-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&lt;\active \catcode`&gt;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@\active \catcode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96 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rst we have the two short forms of "\Term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"{\Terminal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`{\Terminal`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xt a block of definitions of characters which are illega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n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tNTdef[\Optional        \NotNTdef]\end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tNTdef(\Bracket         \NotNTdef)\end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tNTdef|\OR              \NotNTdef&lt;\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end of a nonterminal has to be defined direct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&gt;{\endNonTermin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"-" character in a nonterminal is just a hyphen, but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ld possibly be a productio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-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HYPH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futurelet\Next\SeeIfProd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\N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"=" character, on the other hand, should not appear in a non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Otherwise, it could be a yields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NotInNonTermin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futurelet\Next\SeeIfYield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\N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"@" character should examine the next character to see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 given a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@{% either an escape char or a sta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NotInNonTermin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futurelet\Next\SeeIf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\N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l that remains now is to see that the checks u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e defined. First we have the check for a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IfProd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noexpand\Next\noexpand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next{\Production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next{\MINU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cond we have the check for a y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IfYiel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noexpand\Next\noexpand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next{\Yield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next{\EQU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N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nally the "@" character must produce a "Star" environment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is immediately followed by "&lt;" or~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If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noexpand\Next\noexpand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next{\lt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\noexpand\Next\noexpand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gt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Nnext{\Star\bgroup\aftergroup\endStar\aftergroup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N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r M J Piff                      %%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epartment of Pure Mathematics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iversity of Sheffield          %%  M.Piff@sheffiel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Hicks Building                   %%  M.Piff@pa.shef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Hounsfield Road                  %%  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HEFFIELD S3 7RH                 %%  Telephone: SHEFFIELD (0742) 7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gland                          %%             Ext. 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