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zum Programm `Text2DVI' - Version 1.03                 28.0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,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nweise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fruf des Programms,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Zu bearbeitend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beitsweis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Interpretation d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Erzeugung der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tor, Nutzungsre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,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TeX und den zugeh�rigen Druckertreibern steht ein leistungsf�h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system zur Verf�gung. Oft sollen aber auch einfache Textdatei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Programm-Dokumentationen usw.) mit hoher Qualit�t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Drucker sollte nat�rlich solche Dateien sofort ausdrucken k�nn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von Papierformat, R�ndern, Zeichensatz usw. ist von Typ zu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, es stehen nur bestimmte Zeichens�tze in festgelegten Gr��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, eine Informationszeile mit Dateiname und Seitennummer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- man ben�tigt also ein spezielles Druc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einer funktionsf�higen TeX-Installation geh�rt nun ein Druckertreiber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ie von TeX erzeugten DVI-Dateien auf dem jeweils vorhanden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werden k�nnen, das DVI-Format selbst ist ger�teunabh�ngig. Es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Schreibmaschinenschriften zum Ausdruck zur Verf�gung,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k�nnen sie ggf. auch in beliebigen Gr��en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Text2DVI erzeugt aus einer Textdatei ohne Umweg �ber TeX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VI-Datei. Es kommt dabei mit nur einem Font aus, Grafi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n, die nicht in den Schreibmaschinen-Zeichens�tzen (z.B. cmtt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, werden aus anderen Zeichen bzw. geraden Linien m�glichst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etzt. Da das Programm TFM-Dateien lesen kann, k�nnen auc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, die nicht standardm��ig zu TeX geh�ren (z.B. cmpica).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wird mit einer gerahmten Kopfzeile versehen, die u.A.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en Datei und die Seitennummer enth�lt. Das Seitenformat, die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eichensatz und Vergr��erung sowie weitere Programmfunktionen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gesteuert. Immer wieder verwendete Einstellungen k�nnen dab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en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ist mit Turbo-Pascal 6.0 erstellt worden. Es arbeitet relativ sc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12 MHz AT-286 setzt es seinen eigenen Quelltext (68 KByte in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) in 3.5 Sekunden in eine 78 KByte gro�e DVI-Datei mit 36 Seit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inweise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Text2DVI stellt keine besonderen Anforderungen an die Hardwa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 hoffentlich auf jedem `Kompatiblen'. Es ist kein numerischer 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. Als Betriebssystem mu� mindestens MS-DOS 3.3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wertet die Environment-Variable TeXTFM aus, um TFM-Datei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n Pfade sollten also mit SET TeXTFM= dort eingetrag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as nicht schon in der vorhandenen TeX-Installation gemacht wurde (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verwendet dieselbe Environment-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fruf des Programms,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Informationen, die Text2DVI f�r seine Arbeit ben�tigt, werden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ruf in der Kommandozeile mitgeteilt, nach Programmstart werd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des Benutzers mehr erwartet. Das Programm kann somit auf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auch im Batch-Betrieb verwendet werden. Eine kurze deutsche Hilf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rbeitsweise des Programms und zu den Optionen erh�lt man durch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ieser Hilfestellung erfolgen alle weiteren Meldung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cher Sprache (f�r's TeX-Feeling ...). (bitte keine Pr�gel ...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drei verschiedene Arten von Argumenten in der Kommandozeile: 1.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r zu bearbeitenden Textdatei, 2.) Befehl zum Les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und 3.) Optionen. Zwei Argumente m�ssen durch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Leer- oder Tabulatorzeichen voneinander getrennt werden,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d�rfen weder Leer- noch Tabulatorzeichen stehen. Die Argumen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ihe nach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Zu bearbeitend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r zu bearbeitenden Textdatei erh�lt keine besondere Kennzeich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u� vollst�ndig mit Erweiterung und ggf. Pfadangabe geschrieben werden.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Dateinamen angegeben worden, z�hlt der letzte Name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atei TEST. wird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 C:\DOCS\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atei C:\DOCS\TEST.DOC wird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mu� nicht unbedingt eine Textdatei zur Bearbeitung angegeben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z.B. nur das Seitenformat anpassen oder �berpr�fen will (sinnvol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bindung mit der Option /i). Nach Abarbeitung aller Optionen beend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ann seine Arbeit mit der 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hing to do! (Help: Text2DVI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Textdatei bearbeitet wird, wird �hnlich zu TeX zur Inform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 in runden Klammern und die aktuelle Seitennummer in eckig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Ist die Datei nicht vorhanden, bricht das Programm ab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: (# steht f�r den Dateina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file `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 wieder verwendete Optionen k�nnen in Konfigurationsdatei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handelt sich um einfache ASCII-Dateien, die z.B. mit ein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werden k�nnen. Argumente in Konfigurationsdateien m�ss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ein Leer- oder Tabulatorzeichen oder aber durch einen 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, danach eventuell LF) voneinander getrennt werden, Leerzeilen sind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Kommentare eingef�gt werden: nach einem Prozent-Zeichen `%'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er Zeile ignoriert. Aus einer Konfigurationsdatei heraus k�nn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gelesen werden, als Argumente d�rfen also nur Optionen und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 bearbeitenden Textdatei in Konfigurationsdatei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esen einer Konfigurationsdatei wird veranla�t, indem dem Nam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`@' vorangestellt wird. Ist der Name ohne Erweiterung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.CFG angeh�ngt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Konfigurationsdatei TEST.CFG wird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@TE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Konfigurationsdatei TEST.CNF wird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@C:\CFGS\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Konfigurationsdatei C:\CFGS\TEST. wird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 im aktuellen Verzeichnis eine Datei Namens Text2DVI.CFG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utomatisch vor Auswertung aller �brigen Optionen gelesen. Ist da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all, wird in dem Verzeichnis, in dem das Programm Text2DVI.EXE steht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atei Text2DVI.CFG gesucht und, falls vorhanden, ausgewerte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gelesen wird, wird zur Information der Dateiname in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zeigt. Ist die Datei nicht vorhanden, bricht das Programm ab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ldung: (# steht f�r den Dateina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file `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bestehen aus einem Schr�gstrich `/' oder einem Bindestrich `-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uchstaben, bei manchen Optionen mu� noch ein weiterer Parameter #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kann z.B. f�r eine L�nge oder einen Dateinamen stehen). Zw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# darf dann noch ein Doppelpunkt `:' oder ein Gleichheitszeichen `=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 G�ltige Schreibweisen f�r Optionen sind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a:  /a /A -a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f#: /f12 /F12 -f12 -F12 /f:12 /F:12 -f:12 -F:12 /f=12 /F=12 -f=12 -F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Option falsch geschrieben und kann nicht ausgewertet werden, 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ab mit der Meldung: (# steht f�r die fehlerhaft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Option `#'. (Help: Text2DVI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Optionen arbeiten als Schalter und k�nnen nur gesetzt werden (z.B. /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dann unerheblich, ob die Option einmal oder mehrfach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(z.B. L�ngenangaben) �berschreiben die zuvor gemachten Einstellungen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ist, da� die Option /f11 auch die Einstellung von /s# �ndert un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en /l#, /w# und /x# bzw. /t#, /h# und /y# gegenseitig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Hilfestellung                                                    Option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e kurze deutsche Hilfestellung zur Arbeitsweise des Programms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ptionen angezeigt, das Programm wird darauf abgebrochen, d.h. es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weitere Bearbeitung statt. Die Hilfestellung erh�lt man au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stes Argument ein Fragezeichen alleine eingibt: Text2DV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Hilfestellung                                                    Option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e kurze deutsche Hilfestellung zur Arbeitsweise des Programms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ptionen angezeigt, das Programm wird darauf abgebrochen, d.h. es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weitere Bearbeitung statt. Die Hilfestellung wird nur angezei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alleine steht, normalerweise stellt /h# mit L�ngenangabe # die Texth�h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Informationen zum Format anzeigen                                Option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arbeitet als Schalter. Wenn die Option /i gesetzt ist, werd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rtung aller anderen Optionen einige Informationen zum Seitenformat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angezeigt, das folgende Beispiel zeigt die Standard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    :  66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  :  86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&amp; size   :  cmtt10 scale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kip     :  3.6 mm (= 0.141 in, = 10.2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   :  25.4 mm (= 1.000 in, = 72.3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  :  25.4 mm (= 1.000 in, = 72.3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:  246.2 mm (= 9.693 in, = 700.5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:  159.2 mm (= 6.268 in, = 453.0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eff.) :  244.8 mm (= 9.636 in, = 696.4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(eff.)  :  158.7 mm (= 6.247 in, = 451.5 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und Width stehen f�r die L�ngen, die durch die Optionen vo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Height (eff.) und Width (eff.) stehen f�r die L�ngen, die si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ung der Breite eine Zeichens und Zeilenabstands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en. Es gilt immer: Height (eff.) &lt;= Height, Width (eff.) &lt;= Widt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 hat die Breit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# #[.DVI] = Pfad/Name der DVI-Datei                                Option /o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wird die DVI-Datei im aktuellen Verzeichnis erzeugt, ih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sich aus dem Namen der zu bearbeitenden Textdatei, 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.DVI versehen wird. Mit der Option /o# k�nnen dies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. Die folgenden Beispiele zeigen die Wirkung der Option /o#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sei TEST.TXT der Name der zu bearbeitenden Text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VI-Datei ist TEST.DVI im aktuell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.TXT /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VI-Datei ist TEST.DVI im aktuellen Verzeichnis auf Laufwerk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.TXT /oDV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VI-Datei ist DVIS\TEST.DVI, wenn DVIS ein Unterverzeichnis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.TXT /o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VI-Datei ist DVIS\TEST.DVI, wenn DVIS ein Unterverzeichni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DVIS.DVI im aktuell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.TXT /oDVI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VI-Datei ist DVIS.OUT\TEST.DVI, wenn DVIS.OU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verzeichnis ist, sonst DVIS.OUT im aktuell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TEST.TXT /oD:\DVIS\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e DVI-Datei ist D:\DVIS\OUTPUT\TEST.DVI, wenn D:\DVIS\OUTPU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ist, sonst D:\DVIS\OUTPUT.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Gr��eren Zeilenabstand w�hlen                                    Option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arbeitet als Schalter. Normalerweise w�hlt Text2DVI einen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en Zeilenabstand. Wenn die Option /b gesetzt ist, werden gr��ere Ab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, die ungef�hr denen entsprechen, die auch LaTeX verwende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belle zeigt ein paar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         Abstand ohne /b   Abstand mit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8 scaled 1000             8.1 pt           9.6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9 scaled 1000             9.2 pt          10.8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10 scaled 1000           10.2 pt          12.1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10 scaled 1095           11.1 pt          13.2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12 scaled 1000           12.2 pt          14.6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Leerzeilen auch am Seitenanfang                                  Option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arbeitet als Schalter. Normalerweise unterdr�ckt Text2DVI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Leerzeilen am Anfang einer Seite, so da� die erste Zeil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t immer Text enth�lt. Wenn die Option /e gesetzt ist,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ausgegeben, auch wenn sie am Anfang einer Seit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Kein Seitenkopf                                                  Option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arbeitet als Schalter. Normalerweise erscheint auf jed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rahmte Kopfzeile, die u.A. den Namen der gedruckten Datei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nummer enth�lt. Wenn die Option /n gesetzt ist, wird diese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�ckt, es passen dann 2 bis 3 Zeilen mehr auf das 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 Deutscher Seitenkopf                                             Option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arbeitet als Schalter. Normalerweise wird in der Kopfzei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das Wort `File:' und der Seitennummer `Page:' vorangestell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/g gesetzt ist, werden stattdessen `Datei:' und `Seite:'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gleichzeitig auch die Option /n gesetzt, bleibt /g ohn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Seiten vorher durchz�hlen                                        Option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arbeitet als Schalter. Normalerweise macht Text2DVI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auf durch die Textdatei und wei� somit am Anfang noch nich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die Datei insgesamt enth�lt. Wenn die Option /c gesetzt ist,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Durchl�ufe und in der Kopfzeile steht statt `Page: n' nun 'Page: n of m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i gesetzter Option /g statt `Seite: n' nun `Seite: n von m'. Dabei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�r die laufende Seitennummer und m f�r die Gesamtzahl der Seiten. Weil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�ufe durch die Textdatei erfolgen, verdoppelt sich die Bearbeitungs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# Skalierung                                                       Option /s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Option /s# kann die Skalierung des Zeichensatzes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werden Zeichens�tze in ihrer Entwurfsgr��e verwendet.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gr��erung kann in Magsteps oder in Promille erfolgen. Ist #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, werden Magsteps angenommen, erlaubt ist dann # = 0, 1, 2,..., 9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scaled-Faktor von (1000 * 1.2 ^ #) oder # = h, H f�r (1000 * 1.2 ^ 0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�t # mehr als ein Zeichen, wird eine direkte Angabe des scaled-Fak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 angenommen, /s1200 hat also denselben Effekt wie /s1. Zur Verm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Rundungsfehlern sollten m�glichst Magsteps verwendet werden. Achtung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f11 setzt automatisch auch /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# Font                                                             Option /f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Option /f# kann der Zeichensatz eingestellt werden. Text2DVI 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die Zeichens�tze cmtt8, cmtt9, cmtt10 und cmtt12, f�r diese si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-Dateien erforderlich. Diese Fonts k�nnen durch # = 8, 9, 10, 11 od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werden; /f11 wird intern zu /f10 /sh umgesetzt, beeinflu�t 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kalierung. Andere Zeichens�tze (z.B. die Standard-TeX-Fonts cmtcsc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tt10, cmitt10 oder Nicht-Standard-Fonts wie z.B. cmpica) k�nnen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ndem f�r # der Name der zugeh�rigen TFM-Datei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Name der TFM-Datei ohne Erweiterung geschrieben, wird .TFM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fad kann vorangestellt werden, die TFM-Datei wird dann nur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Verzeichnis gesucht. Wurde der Name ohne Pfadangabe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TFM-Datei zun�chst im aktuellen Verzeichnis gesucht, danach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 TeXTFM ausgewertet und alle darin genannten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 (Mehrere Pfadangaben m�ssen durch jeweils ein Semikolon `;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inander getrennt sein). Wenn eine TFM-Datei gelesen wird, wir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r Dateiname in runden Klammern angezeigt. Ist die 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, bricht das Programm ab mit der Meldung: (# steht f�r den Dateina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file `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nicht beliebige Zeichens�tze bzw. TFM-Dateien in Verbind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verwendet werden: Die TFM-Datei mu� kleiner als 28 KByte sein (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axis wohl keine Beschr�nkung darstellt), alle Zeichen m�ssen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besitzen (Fixschriften), die Zeichen 0 bis 127 m�ssen im Fon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und Entwurfsgr��e, Zeichenbreite und Zeichenh�he d�rfen nicht Null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dieser Bedingungen nicht erf�llt, reagiert Text2DVI mit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Fehlermeldungen und bricht die Ausf�hrung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FM file contains more than #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haracters don't have the same 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ont contains less than 128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ont is not suitable for use with Text2D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s Seitenformats              Optionen /w# /h# /l# /t# /x# /y#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zwei verschiedene M�glichkeiten, das Seitenformat einzustellen: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kann man den linken Rand und die Textbreite als L�nge vorgeben, Text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dann, wieviele Zeichen in eine Zeile passen (nachfolgend Mod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). Zum anderen kann man die Zahl der Zeichen pro Zeile vor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berechnet Rand und Textbreite, damit die Zeilen auf dem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iert erscheinen (Modus B). Enstprechendes gilt f�r den oberen Rand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h�he und die Zahl der Zeilen pro Seite. Die Modi f�r die horizonta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e Richtung sind unabh�ngig vo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odus A m�ssen L�ngenangaben gemacht werden: L�ngen bestehen aus Za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, es k�nnen die TeX-�blichen Einheiten verwendet werden (cm, mm, in, 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, dd und sp). Im Modus B mu� die Papiergr��e bekannt sein, die Formate A4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werden unterst�tzt. Die Grundeinstellung von Text2DVI ist Modus A mit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links und oben, Textbreite und -h�he sind so gew�hlt, da� sich auf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ormat A4 rechts und unten ebenfalls 1 in Rand ergibt. Das Programm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aus, da� der DVI-Treiber ebenfalls links und oben einen Rand vo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t (TeX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# Textbreite                                                       Option /w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/w# stellt die Textbreite ein, # ist eine L�nge. Falls der Mod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war, wird wieder Modus A f�r die horizontale Richtung gew�hl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Rand erh�lt seinen alten Wert (vor Umschaltung in Modus B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# Texth�he                                                         Option /h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/h# stellt die Texth�he ein, # ist eine L�nge. Falls der Mod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war, wird wieder Modus A f�r die vertikale Richtung gew�hl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 Rand erh�lt seinen alten Wert (vor Umschaltung in Modus B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# Linker Rand                                                      Option /l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/l# stellt den linken Rand ein, # ist eine L�nge. Falls der Mod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war, wird wieder Modus A f�r die horizontale Richtung gew�h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reite erh�lt ihren alten Wert (vor Umschaltung in Modus B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# Oberer Rand                                                      Option /t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/t# stellt den oberen Rand ein, # ist eine L�nge. Falls der Mod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war, wird wieder Modus A f�r die vertikale Richtung gew�h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h�he erh�lt ihren alten Wert (vor Umschaltung in Modus B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# Zeichen pro Zeile                                                Option /x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/x# stellt # Zeichen pro Zeile ein. Falls der Modus A aktiviert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odus B f�r die horizontale Richtung gew�hlt. Linker Rand und Tex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 eingestellt, da� die Zeilen auf dem Blatt zentriert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# Zeilen pro Seite                                                 Option /y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/y# stellt # Zeilen pro Seite ein. Falls der Modus A aktiviert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odus B f�r die vertikale Richtung gew�hlt. Oberer Rand und Text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 eingestellt, da� die Zeilen auf dem Blatt zentriert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Papierformat A5                                                  Optio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arbeitet als Schalter. Um im Modus B die Zeilen auf dem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ieren zu k�nnen, mu� Text2DVI das Format des Papiers kennen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ls Format A4 eingestellt. Wenn die Option /a gesetzt ist, wird al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angenommen. Diese Option schaltet den Modus nicht um, im Modus A bleib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zur Einstellung des Seitenformats:                         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mat A4, auf jeder Seite 1 in Rand, Information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/x80 /y66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mat A4, 80 Zeichen pro Zeile, 66 Zeilen pro Seite, zentriert,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/t20mm /h25.7cm /w170mm /l2cm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mat A4, auf jeder Seite 2 cm Rand, Information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/x80 /a /y60 /f8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mat A5, mit kleinem Zeichensatz, 80 Zeichen pro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Zeilen pro Seite, zentriert, Information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/x80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mat A4, horizontal Modus B mit 80 Zeichen pro Zeile zent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kal Modus A mit Grundeinstellung von 1 in oberen Rand,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/w170mm /x80 /y66 /l20mm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mat A4, horizontal Modus A mit 20 mm linker Rand und 170 mm Textbr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kal Modus B mit 66 Zeilen pro Seite zentriert, Informatione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rbeitsweis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Abschnitt wird beschrieben, wie Text2DVI nach Auswer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die zu bearbeitende Textdatei interpretiert und daraus eine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Interpretation d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 verarbeitet Textdateien mit einem erweiterten 8-bit ASCII-Zeichen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legung der Zeichen mit ASCII-Code &gt; 127 entspricht dabei der Codepage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chmal auch als PC-8 Zeichensatz bezeichnet). Einige ASCII-Zeichen er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sondere Funktion: CR (Carriage Return, ASCII-Code 13), LF (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 10), FF (Form Feed, ASCII-Code 12), TAB (Tabulator, ASCII-Cod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OF (End of File, ASCII-Code 26). Alle �brigen werden als druckba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 und mehr oder weniger gut gelung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CR (13) und LF (10) bewirken einen Zeilenvorschub. Folgt auf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LF bzw. auf LF ein CR, werden die Zeichen paarweise zusammengefa�t,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erzeugt nur eine neue Zeile. Folgende Kombinationen erzeugen also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eilenvorschub: `CR', `LF', `CR LF' und `LF CR'. Zwei Zeilenvorsch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h. eine Leerzeile) werden dagegen durch folgende Kombinationen erzeu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 CR', `LF LF', `CR CR LF', `CR LF CR', `LF CR CR', `LF LF CR', `LF CR L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 LF LF', `CR LF CR LF', `LF CR LF CR', `CR LF LF CR' und `LF CR CR 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zeichen TAB (9) werden zu Leerzeichen expandiert, Tabulatorstop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Spalten (8 * i + 1) mit i = 1, 2, 3, usw. Leer- und Tabulatorzeich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einer Zeile werden ignoriert (d.h. Zeilen werden nicht gebroch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urch Leer- oder Tabulatorzeichen an ihrem Ende l�nger als di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l�nge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FF (12) bewirkt einen Seitenvorschub. Die aktuelle Zei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und auf einer neuen Seite eine neue Zeile begonnen. Falls die Option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urde, wird auf der neuen Seite eine Leerzeile ausgegeben, wenn au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Zeilenvorschub fol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EOF (26) wird als Ende der Textdatei interpretiert,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werden ignoriert. Eine Textdatei mu� aber nicht unbedingt mi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werden, Text2DVI liest dann bis zum physikalischen Ende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Erzeugung der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Ausgabeseite wird mit einer gerahmten Kopfzeile versehen, es sei den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n wurde gesetzt. In der Kopfzeile stehen der Name der Text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de Seitennummer und Datum und Uhrzeit der Textdatei (d.h. der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etzten �nderung). Wurde die Option /c gesetzt, wird au�erdem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Seitenzahl angegeben, bei gesetzter Option /g erh�lt man eine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utscher Sprache. Die Kopfzeile hat ungef�hr folgendes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8.06.1992 / 01:02:00  �          Page: 1           �  File: TEXT2DVI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Verwendung der Option /c erh�lt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8.06.1992 / 01:02:00  �       Page: 1 of 36        �  File: TEXT2DVI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i Verwendung der Option /g (und /c) ergibt sich schlie�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8.06.1992 / 01:02:00  �      Seite: 1 von 36      �  Datei: TEXT2DVI.P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(gro�e Zeichens�tze, starke Vergr��erung, kleine Textbreite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pfzeile in zwei Stufen verk�rzt und sieht dann ungef�hr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 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8.06.1992  �      1 / 36      �  TEXT2DVI.PAS  �   oder   �  �  12/36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 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Bearbeitung einer Seite begonnen, wird �hnlich zu TeX auf d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ckige Klammer ge�ffnet und die Seitennummer angezeigt, am Seitenend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ammer wieder geschlossen. Leerzeilen am Seiteanfang werden ignori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erste Zeile auf dem Blatt immer Text enth�lt. Ist die Option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werden allerdings auch Leerzeilen am Seitenanfang ausgegeben. Zu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arbeitung werden noch einige Daten wie Name und Gr��e der DVI-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tet eine Zeile die maximale Zeilenl�nge, wird sie gebroch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etzungszeile wird mit drei Punkten ... begonnen, um den den 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zeigen (die Punkte haben im Ausdruck die Breite von nur zwei Zeichen!)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s Benutzers werden bei jedem Umbruch auf dem Bildschirm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Punkte ... angezeigt. Text2DVI kann beliebig lange Zeilen bearbeite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Fortsetzungszeilen in entsprechender Zahl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nicht jedes Zeichen des erweiterten ASCII-Zeichensatzes in den TeX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ist, m�ssen viele Zeichen aus anderen zusammengesetzt werd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oder weniger gut gelingt. Zeichen, die das Aussehen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 bestimmen, wurden m�glichst gut nachgebildet; andere wie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griechischen Buchstaben und einige mathematische Sonderzeich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`identifizierbar'. Die Grafik-Zeichen werden durch Linien erzeug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genw�rtigen Version werden jedoch alle Zeichen nur mit einfachen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Control-Zeichen (ASCII-Codes 0 bis 31) werden durch �berstri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buchstaben oder Ziffer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lange Beschreibung zur Umsetzung der einzelnen Zeichen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chtet. Am Besten l��t man die nachfolgende Tabelle oder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2DVI.TBL' (die auch die Control-Zeichen enth�lt) einmal von Text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und sieht sich das Ergebni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! | " | # | $ | % | &amp; | ' | ( | ) | * | + | , | - | . | / | 032 - 04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2 | 3 | 4 | 5 | 6 | 7 | 8 | 9 | : | ; | &lt; | = | &gt; | ? | 048 - 06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@ | A | B | C | D | E | F | G | H | I | J | K | L | M | N | O | 064 - 07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 | Q | R | S | T | U | V | W | X | Y | Z | [ | \ | ] | ^ | _ | 080 - 0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` | a | b | c | d | e | f | g | h | i | j | k | l | m | n | o | 096 - 1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 | q | r | s | t | u | v | w | x | y | z | { | | | } | ~ |  | 112 - 1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128 - 14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144 - 15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160 - 1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176 - 19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192 - 2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208 - 2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224 - 23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 | � | � | � | � | � | � | � | � | � | � | � | � | � | � | � | 240 - 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sind alle Meldungen aufge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en Text2DVI vorzeitig abbre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zeitfehler, die vom Betriebssystem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irectory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o many file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/O-Acces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isk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, die von Text2DVI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Option `#'. (Help: Text2DVI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FM file contains more than #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haracters don't have the same 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ont contains less than 128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Font is not suitable for use with Text2DV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ternal character table co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Abbruchbedingunen (keine Feh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file `#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hing to do! (Help: Text2DVI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chreibung des DVI- und TFM-Formats wurde den Dateien `dvi.tex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fm.tex' entnommen, die sich auf dem FTP-Server rusinfo.rus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9.69.1.12] im Verzeichnis /soft/tex/drivers/driv-standard/level-0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r Beseitigung von hoffentlich nicht allzu zahlreich auftre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n sind folgende Verbesserungen des Programms geplant (gle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des 48-Stunden-Tage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s�tzliche Verwendung mathematischer Schreibmaschinenschriften (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ex10), falls vorhanden; damit k�nnen dann kleine griechisch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iele mathematische Zeichen bess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tige Wiedergabe aller Grafik-Zeichen (ggf. mit doppelten Lin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regungen, Hinweise zu Fehlern und konstruktive Kritik bitte an die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genannte Adresse schicken, m�glichst pe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utor, Nutzungsre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Hi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nb�cker Stra�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-3392 Clausthal-Zelle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Adresse f�r e-Mail: peah@ibm.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am Programm Text2DVI liegen beim zuvor genannten Autor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die Dokumentation wurden nach bestem Wissen erstell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falt getestet und gepr�ft, dennoch sind Fehler nicht aus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keine Garantie, weder ausdr�cklich noch angedeutet, f�r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 oder f�r eine fehlerfreie Funktion des Programms gegeb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 und Sch�den, die direkt oder indirekt durch Benutz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ehen, wird vom Autor weder Verantwortung noch Haftung �bernomm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 tr�gt allein der Benutzer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Text2DVI kann frei benutzt werden. Es darf kop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 werden, wenn dies unentgeldlich oder h�chsten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kostenpreis (f�r Material und Versand) erfolgt und die dr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DVI.EXE, Text2DVI.DOC und Text2DVI.TBL zusammen und in unver�nder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 werden (ggf. zusammengefa�t in einer Archiv-Datei)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zusammen mit anderen Programmen oder Programm-Paketen vertri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die voranstehenden Bedingungen nicht verletzt werden. Die Verbr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s �ber elektronische Netze, Mailboxen o.�. ist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�n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der Dokumentation zum Programm `Text2DVI' - V 1.03              28.0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